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3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менение на решението по т. 9.4 от Протокол N 7 от заседанието на Министерския съвет на 18 февруа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ешението по т. 9.4 се изменя так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9.4. Упълномощава министъра на правосъдието и правната евроинтеграция да подпише Протокол N 6 към Конвенцията за защита на правата на човека и основните свободи относно отмяната на смъртното наказание."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39:00Z</dcterms:created>
  <dc:creator>Legal Dep.</dc:creator>
  <dc:description>generated by an Adobe application</dc:description>
  <dc:language>en-US</dc:language>
  <cp:lastModifiedBy>composer</cp:lastModifiedBy>
  <dcterms:modified xsi:type="dcterms:W3CDTF">2003-06-13T06:12:00Z</dcterms:modified>
  <cp:revision>4</cp:revision>
  <dc:subject/>
  <dc:title/>
</cp:coreProperties>
</file>