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3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разрешаване пребиваването на територията на Република България на чужди военнослужещи във връзка с подготов-ката на развръщането на щаба на Многонационалните мирни сили в Югоизточна Европ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ъв връзка с подготовката на развръщането на щаба на Многонационалните мирни сили в Югоизточна Европа разрешава пребива-ването на територията на Република България на 9 военнослужещи съответно от: Република Албания - 1, Република Гърция - 3, Република Италия - 1, Република Македония - 1, Румъния - 1, и Република Турция - 2, без оръжие, считано от 11 май 1999 г. до влизането в сила на Спора-зумението за Многонационалните мирни сили в Югоизточна Европ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страните по Споразумението за Многонационалните мирни сили в Югоизточна Европ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41:00Z</dcterms:created>
  <dc:creator>Legal Dep.</dc:creator>
  <dc:description>generated by an Adobe application</dc:description>
  <dc:language>en-US</dc:language>
  <cp:lastModifiedBy>composer</cp:lastModifiedBy>
  <dcterms:modified xsi:type="dcterms:W3CDTF">2003-06-13T06:13:00Z</dcterms:modified>
  <cp:revision>4</cp:revision>
  <dc:subject/>
  <dc:title/>
</cp:coreProperties>
</file>