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даване на разрешение за преминаване през територията на Република България на конвой от финландски части от състава на UNPREPED, придружаващ товари с невоенен характе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Разрешава преминаването на конвой от финландски части от състава на UNPREPED, придружаващ товари с невоенен характер, през територията на Република България по посока Република Македония - Румъния, на 7 май 1999 г. по маршрута Гюешево-Перник-София-Монтана-Видин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ърът на отбраната и министърът на вътрешните работи да предприемат необходимите мерки за безпрепятственото и безопасно преминаване на конвоя по т. 1 през територията на Република България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44:00Z</dcterms:created>
  <dc:creator>Legal Dep.</dc:creator>
  <dc:description>generated by an Adobe application</dc:description>
  <dc:language>en-US</dc:language>
  <cp:lastModifiedBy>composer</cp:lastModifiedBy>
  <dcterms:modified xsi:type="dcterms:W3CDTF">2003-06-13T06:13:00Z</dcterms:modified>
  <cp:revision>4</cp:revision>
  <dc:subject/>
  <dc:title>ПРЕПИС</dc:title>
</cp:coreProperties>
</file>