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</w:t>
      </w:r>
      <w:r>
        <w:rPr>
          <w:rFonts w:cs="HebarU" w:ascii="HebarU" w:hAnsi="HebarU"/>
          <w:color w:val="000000"/>
          <w:sz w:val="24"/>
          <w:lang w:val="en-US"/>
        </w:rPr>
        <w:t>11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за подземни природни богатства – варовици, чрез добив от находище “Искър”, област Враца, на “Хемус-М” ЕАД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6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 xml:space="preserve">На основание чл. 6, ал. 1 и 4, чл. 7, ал. 1 и 2 и чл. 4, ал. 1, т. 1 от Закона за концесиите и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spacing w:val="200"/>
        </w:rPr>
      </w:pPr>
      <w:r>
        <w:rPr>
          <w:rFonts w:cs="HebarU" w:ascii="HebarU" w:hAnsi="HebarU"/>
          <w:b/>
          <w:spacing w:val="200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. Предоставя концесия с предмет особено право на ползване на подземни природни богатства – варовици, изключителна държавна собственост, чрез добив от находище “Искър”, област Враца, индиви-дуализирано с координатите на точки с номера от 1 до 4 съгласно координатен регистър в координатна система “1970 г.”.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Определя срок на концесията 35 (тридесет и пет) години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b w:val="false"/>
          <w:sz w:val="24"/>
        </w:rPr>
        <w:t xml:space="preserve">3. Определя за концесионер, без търг или конкурс, “Хемус - М” ЕАД, търговско дружество по смисъла на </w:t>
      </w:r>
      <w:r>
        <w:rPr>
          <w:rFonts w:eastAsia="Kino MT;Matisse ITC" w:cs="Kino MT;Matisse ITC" w:ascii="Kino MT;Matisse ITC" w:hAnsi="Kino MT;Matisse ITC"/>
          <w:b w:val="false"/>
          <w:sz w:val="24"/>
        </w:rPr>
        <w:t>§</w:t>
      </w:r>
      <w:r>
        <w:rPr>
          <w:rFonts w:cs="HebarU" w:ascii="HebarU" w:hAnsi="HebarU"/>
          <w:b w:val="false"/>
          <w:sz w:val="24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2. Правата и задълженията по концесията да не се прехвърлят на трети лица, освен с разрешение на Министерския съвет.</w:t>
      </w:r>
    </w:p>
    <w:p>
      <w:pPr>
        <w:pStyle w:val="BodyText2"/>
        <w:tabs>
          <w:tab w:val="clear" w:pos="3119"/>
          <w:tab w:val="left" w:pos="-284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4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 Концесионерът се задължава да извършва добива, като: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5.1. осигурява оптимално изземване на запасите при среден рандеман на блокове 30 на сто; 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4.5.2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3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4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4.5.5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5.6. гарантира нормалната експлоатация на обекта на концесия за срок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i w:val="false"/>
          <w:i w:val="false"/>
          <w:sz w:val="24"/>
          <w:u w:val="none"/>
        </w:rPr>
      </w:pPr>
      <w:r>
        <w:rPr>
          <w:rFonts w:cs="HebarU" w:ascii="HebarU" w:hAnsi="HebarU"/>
          <w:b w:val="false"/>
          <w:i w:val="false"/>
          <w:sz w:val="24"/>
          <w:u w:val="none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1.1. да добива подземни природни богатства – варовици, от находище “Искър”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2. право на собственост върху добитите варовици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3. право на собственост върху отпадъка от добива и прера-ботк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извършва за своя сметка и след предварително съгла-суване с концедента и с компетентните държавни органи необходимите дейности за експлоатационно проучване и ежегодно да представя отчетите на концедента в срок до 31 януари на следващата година;</w:t>
      </w:r>
    </w:p>
    <w:p>
      <w:pPr>
        <w:pStyle w:val="BodyText2"/>
        <w:tabs>
          <w:tab w:val="clear" w:pos="3119"/>
          <w:tab w:val="left" w:pos="108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1.5. да складира откривката  и отпадъците от добива и пре-работката на варовици  на насипища въз основа на проекти, съгласувани с концедента 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 след изтичане на срока на концесията всички съгласувани с концедента подобрения стават собственост на концедента, който заплаща стойността им  на конце-сионер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5.1.7. да сключва договори с трети лица - физически и/или юридически, на които възлага изпълнението на отделни работи, свързани с концесията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добива подземните природни богатства – варовици,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складира откривката и отпадъка от  добива и преработката на насипища въз основа на проекти, съгласувани с компетентните държавни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преработва добитите варовици въз основа на годишни инженерни проекти, обвързани с техническия (работния) проект за експлоатация за срока на концесията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5. да уведомява концедента, в случай че започне да реализира крайни продукти извън утвърдената номенклатура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опълнително да заплаща концесионно възнаграждение за крайните продукти по т. 5.2.5 съгласно клаузит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представя на концедента месечни отчети за действително добитите количества варовици, за рандеман на блокове, за произведените количества крайни продукти, както и справка за приходите от продажби на крайни продукти до 15 дни след изтичането на съответния месец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9. да уведомява незабавно концедент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да спазва нормативните изисквания за опазване на околната среда; </w:t>
      </w:r>
    </w:p>
    <w:p>
      <w:pPr>
        <w:pStyle w:val="Normal"/>
        <w:spacing w:lineRule="atLeast" w:line="190"/>
        <w:ind w:right="84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и и представи за съгласуване от концедента и от компетентните държавни органи проект за поетапна рекултивация на нарушени терени и почви в срок до 6 месеца от влизането в сила на концесионния договор; да извърши рекултивацията съгласно изготвения проект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разработва и представя за съгласуване от концедента и от компетентните държавни органи задължителна минимална екологична програма за всеки 5-годишен период от срока на концесията, както и да предвиди средства по конкретните мероприятия; в срок до 6 месеца от влизането в сила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да съгласува с концедента и с компетентните държавни органи всяка последваща актуализация на техническия (работния) проект за разработване на концесионния обект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4. да съгласува с концедента и с компетентните държавни органи всеки годишен инженерен проект  до 30 януари на настоящата година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15. да представя ежегодно към 30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твърди подземни природни богатства) и за състоянието им към 1 януари на настоящата година за отразяването им в Националния баланс на запасите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6. да представи на концедента и на компетентните държавни органи  геоложки доклад за остатъчните запаси в находището при обоснована необходимост от ликвидация или консервация;</w:t>
      </w:r>
    </w:p>
    <w:p>
      <w:pPr>
        <w:pStyle w:val="BodyText3"/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2.17. да съставя и да води изискващата се за правилната и безопасна експлоатация на обекта геоложка, технологичн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осигури безопасността и здравето на работниците, медицинско обслужване на територията на обекта, работни места, обучение, квалификация и преквалификация на необходимия за експлоа-тация на находището персонал, работно и специално работно облекло, застраховане на персонала, социално осигуряване, здравно осигуряване и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да съобразява договорите си с трети лица с клаузите на концесионния договор, както и да предоставя на концедента копия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условията по т. 5.2.19 следва да бъдат отразени във всички договори с третите лиц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да изпълнява задълженията си по договора с грижата на добър търговец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2. да изготви и представи за съгласуване от концедента комплексен план за осъществяване на дейността, свързана с концесията; срокът за представяне е 6 месеца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23. да изготви и представи за съгласуване от концедента годишна работна програма за осъществяване на свързаните с концесията дейности за всяка следваща година с конкретни мероприятия и гарантирани средства; срокът за представяне е 30 октомври на предходната година; след съгласуване с концедента комплексния план и работната програма стават неразделна част от концесионния договор, а концесионерът е длъжен да изпълнява задълженията, произтичащи от тях; 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2.24. да приеме и търпи, при наличие на форсмажорни обстоятелства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5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-сионера по концесионния договор и по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прекрати едностранно концесионния договор при неизпълнение от страна на концесионера на основни задължения по договора, както и при нарушаване на условие по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BodyText2"/>
        <w:tabs>
          <w:tab w:val="clear" w:pos="3119"/>
          <w:tab w:val="left" w:pos="0" w:leader="none"/>
          <w:tab w:val="left" w:pos="36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пределя за начален срок на концесията датата на влизането в сила на концесионния догово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 Определя следните видове  гаранции за изпълнение на задъл-женията по концесионния договор: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финансовите му задължения по договора, която за първата година е в размер 50 на сто от минималнот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 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 Определя концесионно възнаграждение, както следва: 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концесионно възнаграждение за предоставяне на концесията в размер 20 на сто от минималното конце-сионно възнаграждение за 1999 г. Възнаграждението е платимо до един месец от влизането в сила на концесионния договор.</w:t>
      </w:r>
    </w:p>
    <w:p>
      <w:pPr>
        <w:pStyle w:val="TextBody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изчислено като процент от нетния размер на приходите от продажби на крайните продукти от добива и преработката на варовици на базата на утвърдена от концедента номенклатура на крайните продукти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3. Размерът на годишното парично концесионно възнаграждение е 3 на сто при рентабилност на производствената дейност до 10 на сто, включително и при отрицателни стойности. При рентабилност от 10 до 60 на сто размерът се увеличава с 0,18 /осемнадесет стотни/ на всеки процент увеличение на рентабилността, а при рентабилност над 60 на сто размерът на годишното парично концесионно възнаграждение е 12 на сто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при пълно неизпълнение на минималната производствена програма в размер      3 на сто от нетния размер на  приходите, които биха се получили от продажбата на крайни продукти на минимални цени съгласно т. 9, както следва: 1999 г. - 9482 щ. д.; от 2000 до 2004 г. - по 10 804 щ. д.; от 2005 до   2012 г. - по 13 230 щ. д., и по 26 460 щ. д. за всяка следваща година от срока на концесият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5. Минимално годишно парично концесионно възнаграждение при частично неизпълнение на минималната производствена програма в размер на процент от нетния размер на приходите от продажби на крайни продукти за съответния период, изчислен съгласно т. 8.2 и 8.3, и 3 на сто от нетния размер на приходите, които биха се получили от продажбата на крайни продукти за разликата до задължителния минимален годишен добив по цени съгласно т. 9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6. При промяна на номенклатурата на крайните продукти се променя и съответно стойностният размер на концесионното възнаграждение. В случай че се реализират други крайни продукти извън утвърдената номенклатура, стойността и размерът на концесионното възнаграждение се определят съгласно т. 8.2 и 8.3. В случай че крайните продукти са инертни материали, концесионното възнаграждение се изчислява като 1 на сто от приходите от продажби на крайния продукт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7. Годишното парично концесионно възнаграждение се заплаща от концесионера на 4 вноски 4 пъти годишно до 15 дни след изтичането на съответното тримесечие. Тримесечната вноска не може да бъде по-малка от една четвърт от определеното минимално концесионно възнаграждение за съответната годин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 Цената, определяща минималното годишно парично конце-сионно възнаграждение, е не по-ниска от 147 щ. д. за 1 куб. м варовикови блокове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Упълномощава министъра на  промишлеността да сключи договора за концесия с “Хемус-М” ЕАД в едномесечен срок от обна-родването на решението в “Държавен вестник” и да осъществява контрол по изпълнението на договор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119" w:leader="none"/>
      </w:tabs>
      <w:jc w:val="both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2:52:00Z</dcterms:created>
  <dc:creator>Legal Dep.</dc:creator>
  <dc:description>generated by an Adobe application</dc:description>
  <dc:language>en-US</dc:language>
  <cp:lastModifiedBy>composer</cp:lastModifiedBy>
  <dcterms:modified xsi:type="dcterms:W3CDTF">2003-06-13T06:14:00Z</dcterms:modified>
  <cp:revision>5</cp:revision>
  <dc:subject/>
  <dc:title/>
</cp:coreProperties>
</file>