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1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оставяне право на ползване върху обекти, публична държавна собственост, подземни природни богатства - каолинова суровина и кварцови пясъци в каолиновата суровина, от находища "Есенниците - VIII участък" - община Ветово, област Русе, и "Жълти дол - гнездо 21" - община Каолиново, област Шум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На основание </w:t>
      </w:r>
      <w:r>
        <w:rPr>
          <w:rFonts w:cs="HebarU" w:ascii="HebarU" w:hAnsi="HebarU"/>
          <w:color w:val="000000"/>
          <w:sz w:val="24"/>
        </w:rPr>
        <w:t xml:space="preserve">§ </w:t>
      </w:r>
      <w:r>
        <w:rPr>
          <w:rFonts w:cs="HebarU" w:ascii="HebarU" w:hAnsi="HebarU"/>
          <w:b w:val="false"/>
          <w:color w:val="000000"/>
          <w:sz w:val="24"/>
        </w:rPr>
        <w:t>3, ал. 2 от Преходните и заключителните разпоредби на Закона за конце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21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Предоставя на "Каолин" ЕАД - еднолично търговско дружество с държавно имущество, права на ползване върху обекти - публична държавна собственост, подземни природни богатства - каолинова суровина и кварцови пясъци в каолиновата суровина, от находища, индивидуализирани с координатите на точки по контура на запасите съгласно координатен регистър в координатна система 1970 г., както следва:</w:t>
      </w:r>
    </w:p>
    <w:p>
      <w:pPr>
        <w:pStyle w:val="BodyText2"/>
        <w:tabs>
          <w:tab w:val="clear" w:pos="3119"/>
        </w:tabs>
        <w:spacing w:lineRule="atLeast" w:line="21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1. "Есенниците - VIII участък" - община Ветово, област Русе - точки с номера от 1 до 31;</w:t>
      </w:r>
    </w:p>
    <w:p>
      <w:pPr>
        <w:pStyle w:val="BodyText2"/>
        <w:tabs>
          <w:tab w:val="clear" w:pos="3119"/>
        </w:tabs>
        <w:spacing w:lineRule="atLeast" w:line="21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2. "Жълти дол - гнездо 21" - община Каолиново, област Шумен - точки с номера от 1 до 46.</w:t>
      </w:r>
    </w:p>
    <w:p>
      <w:pPr>
        <w:pStyle w:val="BodyText2"/>
        <w:tabs>
          <w:tab w:val="clear" w:pos="3119"/>
        </w:tabs>
        <w:spacing w:lineRule="atLeast" w:line="21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21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Правата на ползване по т. 1.1 и 1.2 се упражняват от дружеството, докато държавата е едноличен собственик на капитала.</w:t>
      </w:r>
    </w:p>
    <w:p>
      <w:pPr>
        <w:pStyle w:val="BodyText2"/>
        <w:tabs>
          <w:tab w:val="clear" w:pos="3119"/>
        </w:tabs>
        <w:spacing w:lineRule="atLeast" w:line="21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p>
      <w:pPr>
        <w:pStyle w:val="Normal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2:58:00Z</dcterms:created>
  <dc:creator>Legal Dep.</dc:creator>
  <dc:description>generated by an Adobe application</dc:description>
  <dc:language>en-US</dc:language>
  <cp:lastModifiedBy>composer</cp:lastModifiedBy>
  <dcterms:modified xsi:type="dcterms:W3CDTF">2003-06-13T06:15:00Z</dcterms:modified>
  <cp:revision>4</cp:revision>
  <dc:subject/>
  <dc:title/>
</cp:coreProperties>
</file>