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1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- мрамори, чрез добив от находище "Мрамор" - с. Мрамор, община Тополовград, област Хасково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left="1560" w:right="754"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lang w:val="bg-BG"/>
        </w:rPr>
        <w:t>/Обнародван, ДВ, бр. 46 от 1999 г./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sz w:val="24"/>
        </w:rPr>
        <w:t xml:space="preserve">На основание чл. 6, ал. 1 и 4, чл. 7, ал.1 и 2 и чл. 4, ал. 1, т. 1 от Закона за концесиите,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концесия с предмет особено право на ползване на подземни природни богатства – мрамори, изключителна държавна собственост, чрез добив от находище “Мрамор” - с. Мрамор, община Тополовград, област Хасково, индивидуализирано с координатите на точки с номера от 1 до 7 и от 16 до 43 на контура на запасите съгласно координатен регистър в координатна система “1970 г.”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25 (двадесет и пет)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 без търг или конкурс “Устрем - Тополовград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-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2. Правата и задълженията по концесията да не се прехвърлят на трети  лица освен с разрешение на Министерския съвет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1. осигурява оптимално изземване на запасите при среден рандеман на блокове 21 на сто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6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мрамори, от находище “Мрамор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мрамор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право на собственост върху отпадъка от добива и пре-работка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5.1.4. да извършва за своя сметка и след предварително съгласуване с концедента и с компетентните държавни органи необходи-мите дейности за експлоатационно проучване само в границите на конце-сионния обект по т. 1.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5. да складира отпадъците от добива и преработката на мрамори и откривката на насипищ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21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7. да сключва договори с трети лица - физически и/или юри-дически, на които възлага изпълнение на отделни работи, свързани с концесията. 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10"/>
        <w:ind w:firstLine="850"/>
        <w:jc w:val="both"/>
        <w:rPr/>
      </w:pPr>
      <w:r>
        <w:rPr>
          <w:rFonts w:cs="HebarU" w:ascii="HebarU" w:hAnsi="HebarU"/>
        </w:rPr>
        <w:t>5.2.1. да добива подземните природни богатства – мрамори, съгласно клаузите на концесионния договор, както и да складира откривката и отпадъците от добива и преработката на насипища въз основа на проекти, съгласувани от концедента и компетентните държавни органи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преработва добитите мрамори въз основа на годишните инженерни проекти, обвързани с техническия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3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4. да уведомява концедента, в случай че започне да реали-зира крайни продукти извън утвърдената номенклатура; 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опълнително да заплаща концесионно възнаграждение за крайните продукти по т. 5.2.4 съгласно клаузите на концесионния договор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ставя на концедента месечни отчети за действително добитите количества мрамори, за произведените количества крайни продукти, както и справка за приходите от продажби н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8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9. да спазва нормативните изисквания за опазване на околната среда; </w:t>
      </w:r>
    </w:p>
    <w:p>
      <w:pPr>
        <w:pStyle w:val="Normal"/>
        <w:spacing w:lineRule="atLeast" w:line="210"/>
        <w:ind w:right="84" w:firstLine="850"/>
        <w:jc w:val="both"/>
        <w:rPr/>
      </w:pPr>
      <w:r>
        <w:rPr>
          <w:rFonts w:cs="HebarU" w:ascii="HebarU" w:hAnsi="HebarU"/>
        </w:rPr>
        <w:t>5.2.10. да разработи и представи за съгласуване от концедента и от компетентните държавни органи проект за поетапна рекултивация на обекта на концесия в срок до 6  месеца от обнародването на решението; да извърши рекултивацията на обек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10"/>
        <w:ind w:firstLine="850"/>
        <w:jc w:val="both"/>
        <w:rPr/>
      </w:pPr>
      <w:r>
        <w:rPr>
          <w:rFonts w:cs="HebarU" w:ascii="HebarU" w:hAnsi="HebarU"/>
        </w:rPr>
        <w:t>5.2.11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обнародването на решението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съгласува с концедента и с компетентните държавни органи техническия проект за експлоатация на концесионния обект за срока на концесията и всяка негова актуализация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с компетентните държавни органи всеки годишен инженерен проект до 30 януари на настоящата година; след съгласуване с концедента 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4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за отразяването им в Нацио-налния баланс на запасите;</w:t>
      </w:r>
    </w:p>
    <w:p>
      <w:pPr>
        <w:pStyle w:val="BodyText3"/>
        <w:spacing w:lineRule="atLeast" w:line="21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15. да представи на концедента и на компетентните държавни органи доклад за остатъчните запаси в находището при възникнала необходимост от ликвидация или консервация; </w:t>
      </w:r>
    </w:p>
    <w:p>
      <w:pPr>
        <w:pStyle w:val="BodyText3"/>
        <w:spacing w:lineRule="atLeast" w:line="210"/>
        <w:ind w:firstLine="850"/>
        <w:rPr/>
      </w:pPr>
      <w:r>
        <w:rPr>
          <w:rFonts w:cs="HebarU" w:ascii="HebarU" w:hAnsi="HebarU"/>
          <w:b w:val="false"/>
          <w:sz w:val="24"/>
        </w:rPr>
        <w:t>5.2.16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съобразява договорите си с лицата по т. 5.1.7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210"/>
        <w:ind w:firstLine="850"/>
        <w:jc w:val="both"/>
        <w:rPr/>
      </w:pPr>
      <w:r>
        <w:rPr>
          <w:rFonts w:cs="HebarU" w:ascii="HebarU" w:hAnsi="HebarU"/>
        </w:rPr>
        <w:t>5.2.19. условията по т. 5.2.18 следва да бъдат отразени във всички договори с трети лица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пълнява задълженията си по договора с грижата на добър търговец;</w:t>
      </w:r>
    </w:p>
    <w:p>
      <w:pPr>
        <w:pStyle w:val="Normal"/>
        <w:spacing w:lineRule="atLeast" w:line="210"/>
        <w:ind w:firstLine="850"/>
        <w:jc w:val="both"/>
        <w:rPr/>
      </w:pPr>
      <w:r>
        <w:rPr>
          <w:rFonts w:cs="HebarU" w:ascii="HebarU" w:hAnsi="HebarU"/>
        </w:rPr>
        <w:t>5.2.21. 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обнародването на решението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 </w:t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3. да приеме и търпи, при наличие на форсмажорни обстоя-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4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210"/>
        <w:ind w:firstLine="850"/>
        <w:rPr/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21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210"/>
        <w:ind w:firstLine="850"/>
        <w:rPr/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-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1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1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-сионера концедентът има право да търси освен определените в т. 7.3 га-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21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мрамори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3 на сто при рентабилност на производствената дейност до 10 на сто, включително и при отрицателни стойности. При рентабилност от 10 до 60 на сто размерът се увеличава с 0,14 (четиринадесет стотни) на всеки процент увеличение на рентабилността, а при рентабилност над 60 на сто размерът на годишното парично концесионно възнаграждение е 10 на сто.</w:t>
      </w:r>
    </w:p>
    <w:p>
      <w:pPr>
        <w:pStyle w:val="TextBody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та производствена програма в размер 3 на сто от нетния размер на  приходите, които биха се получили от продажбата на крайни продукти на минимални цени съгласно т. 9, както следва: 1999 г. - 11 130 щ. д.; 2000 г. - 11 130 щ. д.; 2001 г. - 11 130 щ. д., и по     11 130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размер на приходите от продажби на крайни продукти за съответния период, изчислен съгласно т. 8.2 и 8.3, и 3 на сто от нетния размер на приходите, които биха се получили от продажбата на крайни продукти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210"/>
        <w:ind w:firstLine="850"/>
        <w:rPr/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.</w:t>
      </w:r>
    </w:p>
    <w:p>
      <w:pPr>
        <w:pStyle w:val="TextBody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Цената, определяща концесионното възнаграждение, е не по-ниска от 185,5 щ. д. за 1 куб.м мраморни блокове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промишлеността да сключи договора за концесия с “Устрем - Тополовград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567"/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02:00Z</dcterms:created>
  <dc:creator>Legal Dep.</dc:creator>
  <dc:description>generated by an Adobe application</dc:description>
  <dc:language>en-US</dc:language>
  <cp:lastModifiedBy>composer</cp:lastModifiedBy>
  <dcterms:modified xsi:type="dcterms:W3CDTF">2003-06-13T06:16:00Z</dcterms:modified>
  <cp:revision>4</cp:revision>
  <dc:subject/>
  <dc:title/>
</cp:coreProperties>
</file>