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</w:t>
      </w:r>
      <w:r>
        <w:rPr>
          <w:rFonts w:cs="HebarU" w:ascii="HebarU" w:hAnsi="HebarU"/>
          <w:color w:val="000000"/>
          <w:sz w:val="24"/>
          <w:lang w:val="en-US"/>
        </w:rPr>
        <w:t>16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1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 концесия за подземни природни богатства – гранитоиди, чрез добив от находище “Каменна река”, община Тополовград, област Хасково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6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 xml:space="preserve">На основание чл. 6, ал. 1 и 4, чл. 7, ал. 1 и 2 и чл. 4, ал. 1, т. 1 от Закона за концесиите, </w:t>
      </w:r>
      <w:r>
        <w:rPr>
          <w:rFonts w:eastAsia="Kino MT;Matisse ITC" w:cs="Kino MT;Matisse ITC" w:ascii="Kino MT;Matisse ITC" w:hAnsi="Kino MT;Matisse ITC"/>
        </w:rPr>
        <w:t>§</w:t>
      </w:r>
      <w:r>
        <w:rPr>
          <w:rFonts w:cs="HebarU" w:ascii="HebarU" w:hAnsi="HebarU"/>
        </w:rPr>
        <w:t xml:space="preserve"> 5а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5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>1. Предоставя концесия с предмет особено право на ползване на подземни природни богатства – гранитоиди, представляващи изключителна държавна собственост, чрез добив от находище “Каменна река”, община Тополовград, област Хасково, индивидуализирано с координатите на точки с номера от 1 до 27 на граничния контур на запасите съгласно координатен регистър в координатна система “1970 г.” Подземните природни богатства – гранитоиди, са с качества за производство на блокове, плочи и разнокаменни изделия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2. Определя срок на концесията 25 (двадесет и пет) години.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BodyTextIndent3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sz w:val="24"/>
        </w:rPr>
        <w:t xml:space="preserve">3. Определя за концесионер, без търг или конкурс, “Устрем-Тополовград” АД, търговско дружество по смисъла на </w:t>
      </w:r>
      <w:r>
        <w:rPr>
          <w:rFonts w:eastAsia="Kino MT;Matisse ITC" w:cs="Kino MT;Matisse ITC" w:ascii="Kino MT;Matisse ITC" w:hAnsi="Kino MT;Matisse ITC"/>
          <w:b w:val="false"/>
          <w:sz w:val="24"/>
        </w:rPr>
        <w:t>§</w:t>
      </w:r>
      <w:r>
        <w:rPr>
          <w:rFonts w:cs="HebarU" w:ascii="HebarU" w:hAnsi="HebarU"/>
          <w:b w:val="false"/>
          <w:sz w:val="24"/>
        </w:rPr>
        <w:t xml:space="preserve">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нцесията да се осъществява при следните услов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При ползване на подземните природни богатства да се спазват нормативните изисквания, свързани с опазването на земните недра, 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2. Правата и задълженията по концесията да не се прехвърлят на трети  лица.</w:t>
      </w:r>
    </w:p>
    <w:p>
      <w:pPr>
        <w:pStyle w:val="BodyText2"/>
        <w:tabs>
          <w:tab w:val="clear" w:pos="3119"/>
          <w:tab w:val="left" w:pos="-284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3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>4.4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5. Концесионерът се задължава да извършва добива, като: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4.5.1.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;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2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5.3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sz w:val="24"/>
        </w:rPr>
        <w:t>4.5.4. осъществява свързаните с концесията дейности съобразно утвърдените със съответните проекти: ред на изземване на запасите; ограничения и мерки за опазване и възстановяване на земните недра и околната среда; ред и етапност за рекултивация на нарушените тере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5. гарантира нормалната експлоатация на обекта на концесия за срок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9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i w:val="false"/>
          <w:sz w:val="24"/>
          <w:u w:val="none"/>
        </w:rPr>
        <w:t xml:space="preserve">5. Определя основните права и задължения по концесията, както следва: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BodyText3"/>
        <w:tabs>
          <w:tab w:val="clear" w:pos="70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5.1.1. да добива подземни природни богатства – гранитоиди от находище “Каменна река”; 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1.2. на собственост върху добитите гранитоид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на собственост върху отпадъка от добива и преработка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1.4. да извършва за своя сметка и след предварително съгласуване с концедента и с компетентните държавни органи необхо-димите дейности за експлоатационно проучване само в границите на концесионния обект по т.1. 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1.5. да складира отпадъците от добива и преработката и откривката на насипищ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;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5.1.7. да сключва договори с трети лица - физически и/или юридически лица, на които възлага изпълнение на отделни работи, свързани с концесията. 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добива подземните природни богатства – гранитоиди, съгласно клаузите на концесионния договор, както и да складира откривката и отпадъците от добива и преработката на насипища въз основа на проекти, съгласувани от концедента и от компетентните държавни органи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преработва добитите гранитоиди въз основа на годишните инженерни проекти, обвързани с техническия проект за експлоатация за срока на концесията;</w:t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3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4. да уведомява концедента, в случай че започне да реализира крайни продукти извън утвърдената номенклатура; 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опълнително да заплаща концесионно възнаграждение за крайните продукти по т. 5.2.4 съгласно клаузите на концесионния договор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едава на концедента цялата документация, съдържаща новопридобита информация, и да не я предоставя на трети лица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7. да представя на концедента месечни отчети за действително добитите количества гранитоиди, за произведените количества крайни продукти, както и справка за приходите от продажби на крайни продукти до 15 дни след изтичането на съответния месец;</w:t>
      </w:r>
    </w:p>
    <w:p>
      <w:pPr>
        <w:pStyle w:val="BodyText2"/>
        <w:tabs>
          <w:tab w:val="clear" w:pos="3119"/>
        </w:tabs>
        <w:spacing w:lineRule="atLeast" w:line="200"/>
        <w:ind w:firstLine="850"/>
        <w:rPr/>
      </w:pPr>
      <w:r>
        <w:rPr>
          <w:rFonts w:cs="HebarU" w:ascii="HebarU" w:hAnsi="HebarU"/>
          <w:b w:val="false"/>
        </w:rPr>
        <w:t xml:space="preserve">5.2.8. да уведомява незабавно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;  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9. да спазва нормативните изисквания за опазване на околната среда; </w:t>
      </w:r>
    </w:p>
    <w:p>
      <w:pPr>
        <w:pStyle w:val="Normal"/>
        <w:spacing w:lineRule="atLeast" w:line="200"/>
        <w:ind w:right="84"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0. да разработи и представи за съгласуване от концедента и от компетентните държавни органи проект за  поетапна рекултивация на обекта на концесия в срок до 6 месеца от обнародването на решението; да извърши рекултивацията съгласно изготвения проект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1. да разработва и представя за съгласуване от концедента и от компетентните държавни органи задължителна минимална екологична програма за всеки 5-годишен период от срока на концесията, както и да предвиди средства по конкретните мероприятия; в срок до 6 месеца от обнародването на настоящото решение да представи за съгласуване на концедента и на компетентните държавни органи задължителната минимална екологична програма за първия 5-годишен период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2. да съгласува с концедента и с компетентните държавни органи всяка последваща актуализация на техническия (работния) проект за разработване на находището за срока на концесията;</w:t>
      </w:r>
    </w:p>
    <w:p>
      <w:pPr>
        <w:pStyle w:val="Normal"/>
        <w:spacing w:lineRule="atLeast" w:line="200"/>
        <w:ind w:firstLine="850"/>
        <w:jc w:val="both"/>
        <w:rPr/>
      </w:pPr>
      <w:r>
        <w:rPr>
          <w:rFonts w:cs="HebarU" w:ascii="HebarU" w:hAnsi="HebarU"/>
        </w:rPr>
        <w:t>5.2.13. да съгласува с концедента и с компетентните държавни органи всеки годишен инженерен проект до 30 януари на настоящата година; след съгласуване с концедента техническият проект и годишните инженерни проекти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2.14. да представя ежегодно към 30 януари на концедента и на компетентните държавни органи геоложки отчет за изменението на запасите през изтеклата година (в съответствие с действащата класификация на твърди подземни природни богатства) за отразяването им в Националния баланс на запасите;</w:t>
      </w:r>
    </w:p>
    <w:p>
      <w:pPr>
        <w:pStyle w:val="BodyText3"/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5.2.15. да представи на концедента и на  компетентните държавни органи доклад за остатъчните запаси в находището при възникнала необходимост от ликвидация или консервация; </w:t>
      </w:r>
    </w:p>
    <w:p>
      <w:pPr>
        <w:pStyle w:val="BodyText3"/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16. да съставя и да води изискващата се за правилна и безо-пасна експлоатация на обекта геоложка, технологична и техническа доку-ментац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7. да осигури безопасността и здравето на работниците, медицинско обслужване на територията на обекта, обучение, квалификация и преквалификация на необходимия за експлоатация на находището персонал, работно и специално работно облекло, застраховане на персонала, социално осигуряване, здравно осигуряване и осигуряване за безработица съгласно  действащата нормативна уредба, социалната програма и годишната работна програма за осъществяване на свързаните с концесията дейност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8. да съобразява договорите си с трети лица с клаузите на концесионния договор, както и да предоставя на концедента копия от тях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9. условията по т. 5.2.18 следва да бъдат отразени във всички договори с трети лица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0. да изпълнява задълженията си по договора с грижата на добър търговец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1. да изготви и представи за съгласуване от концедента комплексен план за осъществяване на дейността, свързана с концесията; срокът за представяне е 6 месеца от обнародването на решението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22. да изготви и представи за съгласуване от концедента годишна работна програма за осъществяване на свързаните с концесията дейности за всяка следваща година с конкретни мероприятия и гарантирани средства; срокът за представяне е 30 октомври на предходната година; след съгласуване с концедента комплексният план и работната програма стават неразделна част от концесионния договор, а концесионерът е длъжен да изпълнява задълженията, произтичащи от тях;  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2.23. да приеме и търпи, при наличие на форсмажорни обстоя-телства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4. да осигурява на концедента и на компетентните държавни органи достъп до обекта на концесията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BodyText3"/>
        <w:tabs>
          <w:tab w:val="left" w:pos="360" w:leader="none"/>
          <w:tab w:val="left" w:pos="709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3.1. да получава дължимото концесионно възнаграждение в размери и в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да контролира изпълнението на задълженията на конце-сионера по концесионния договор и условията на концесията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 на правата и задълженията по концесионния договор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4. да прекрати едностранно концесионния договор при неизпълнение от страна на концесионера на основни задължения или при нарушаване на условие по концесията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5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, ако не се постигне споразумение за временно спиране и отстраняване на посочените обстоятелства и съответно за удължаване срока на договора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BodyText2"/>
        <w:tabs>
          <w:tab w:val="clear" w:pos="3119"/>
          <w:tab w:val="left" w:pos="0" w:leader="none"/>
          <w:tab w:val="left" w:pos="360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1. да оказва съдействие на концесионера при осъществяване на концесията съгласно договорните условия, включително чрез своевре-менно съгласуване на представените от концесионера комплексен план и годишни работни програми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Определя за начален срок на концесията датата на влизането в сила на концесионния договор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3"/>
        <w:tabs>
          <w:tab w:val="clear" w:pos="70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7. Определя следните видове  гаранции за изпълнение на задъл-женията по концесионния договор:</w:t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1. Безусловна и неотменяема банкова гаранция от банка, одобрена от концедента, която да гарантира изпълнението на финансовите му задължения по договора, която за първата година е в размер 50 на сто от минималното годишно концесионно възнаграждение, а за всяка следваща година е 50 на сто от концесионното възнаграждение за предходната година и се предоставя на концедента до 31 януари на текущата година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7.3. Неустойки и лихви при неизпълнение и при забавено изпълнение от страна на концесионера на договорните задължения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7.4. Във всички случаи на неизпълнение от страна на концесионера концедентът има право да търси освен определените в т. 7.3 гаранции и обезщетение по общите правила. </w:t>
      </w:r>
    </w:p>
    <w:p>
      <w:pPr>
        <w:pStyle w:val="BodyText3"/>
        <w:tabs>
          <w:tab w:val="clear" w:pos="70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8. Определя концесионно възнаграждение, както следва: </w:t>
      </w:r>
    </w:p>
    <w:p>
      <w:pPr>
        <w:pStyle w:val="TextBody"/>
        <w:tabs>
          <w:tab w:val="clear" w:pos="3119"/>
        </w:tabs>
        <w:spacing w:lineRule="atLeast" w:line="200"/>
        <w:ind w:firstLine="850"/>
        <w:rPr/>
      </w:pPr>
      <w:r>
        <w:rPr>
          <w:rFonts w:cs="HebarU" w:ascii="HebarU" w:hAnsi="HebarU"/>
          <w:b w:val="false"/>
        </w:rPr>
        <w:t>8.1. Еднократно парично концесионно възнаграждение за предоставяне на концесията в размер 20 на сто от задължителното минимално концесионно възнаграждение за 1999 г. Възнаграждението е платимо до един месец от влизането в сила на концесионния договор.</w:t>
      </w:r>
    </w:p>
    <w:p>
      <w:pPr>
        <w:pStyle w:val="TextBody"/>
        <w:tabs>
          <w:tab w:val="clear" w:pos="3119"/>
          <w:tab w:val="left" w:pos="0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8.2. Годишно парично концесионно възнаграждение, изчислено като процент от нетния размер на  приходите от продажби на крайните продукти от добива и преработката на гранитоиди на базата на утвърдена от концедента номенклатура на крайните продукти.  </w:t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3. Размерът на годишното парично концесионно възнаграждение е 3 на сто при рентабилност на производствената дейност до 10 на сто, включително и при отрицателни стойности. При рентабилност от 10 до 60 на сто размерът се увеличава с 0,14 (четиринадесет стотни) на всеки процент увеличение на рентабилността, а при рентабилност над  60 на сто размерът на годишното парично концесионно възнаграждение е 10 на сто.</w:t>
      </w:r>
    </w:p>
    <w:p>
      <w:pPr>
        <w:pStyle w:val="TextBody"/>
        <w:tabs>
          <w:tab w:val="clear" w:pos="3119"/>
        </w:tabs>
        <w:spacing w:lineRule="atLeast" w:line="200"/>
        <w:ind w:firstLine="850"/>
        <w:rPr/>
      </w:pPr>
      <w:r>
        <w:rPr>
          <w:rFonts w:cs="HebarU" w:ascii="HebarU" w:hAnsi="HebarU"/>
          <w:b w:val="false"/>
        </w:rPr>
        <w:t>8.4. Минимално годишно парично концесионно възнаграждение при пълно неизпълнение на минималната производствена програма в размер 3 на сто от нетния размер на  приходите, които биха се получили от продажбата на крайни продукти на минимални цени съгласно т. 9, както следва: 1999 г. - 1197 щ. д.; 2000 г. - 2394 щ. д.; 2001 г. - 3420 щ. д.; 2002 г. –          4104 щ. д., и по 4788 щ. д. за всяка следваща година от срока на концесията.</w:t>
      </w:r>
    </w:p>
    <w:p>
      <w:pPr>
        <w:pStyle w:val="TextBody"/>
        <w:tabs>
          <w:tab w:val="clear" w:pos="3119"/>
        </w:tabs>
        <w:spacing w:lineRule="atLeast" w:line="200"/>
        <w:ind w:firstLine="850"/>
        <w:rPr/>
      </w:pPr>
      <w:r>
        <w:rPr>
          <w:rFonts w:cs="HebarU" w:ascii="HebarU" w:hAnsi="HebarU"/>
          <w:b w:val="false"/>
        </w:rPr>
        <w:t>8.5. Минимално годишно парично концесионно възнаграждение при частично неизпълнение на минимална производствена програма в размер на процент от нетния размер на  приходите от продажби на крайни продукти за съответния период, изчислен съгласно т. 8.2 и 8.3, и 3 на сто  от нетния размер на приходите, които биха се получили от продажбата на крайни продукти за разликата до задължителния минимален годишен добив по цени съгласно т. 9.</w:t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6. При промяна на номенклатурата на крайните продукти се променя и съответно стойностният размер на концесионното въз-награждение. В случай че се реализират други крайни продукти извън утвърдената номенклатура, стойността и размерът на концесионното възнаграждение се определят съгласно т. 8.2 и 8.3. В случай че крайните продукти са инертни материали, концесионното възнаграждение се изчислява като 1 на сто от приходите от продажби.</w:t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7. Годишното парично концесионно възнаграждение се заплаща от концесионера на 4 вноски 4 пъти годишно до 15 дни след изтичането на съответното тримесечие. Тримесечната вноска не може да бъде по-малка от една четвърт от определеното минимално концесионно възнаграждение за съответната година.</w:t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9. Цената, определяща концесионното възнаграждение, е не по-ниска от 114 щ. д. за 1 куб. м гранитоидни блокове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Упълномощава министъра на  промишлеността да сключи договора за концесия с “Устрем-Тополовград” АД, в едно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ab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ind w:firstLine="567"/>
      <w:jc w:val="both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119" w:leader="none"/>
      </w:tabs>
      <w:jc w:val="both"/>
      <w:outlineLvl w:val="8"/>
    </w:pPr>
    <w:rPr>
      <w:b/>
      <w:i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b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3:05:00Z</dcterms:created>
  <dc:creator>Legal Dep.</dc:creator>
  <dc:description>generated by an Adobe application</dc:description>
  <dc:language>en-US</dc:language>
  <cp:lastModifiedBy>composer</cp:lastModifiedBy>
  <dcterms:modified xsi:type="dcterms:W3CDTF">2003-06-13T06:19:00Z</dcterms:modified>
  <cp:revision>4</cp:revision>
  <dc:subject/>
  <dc:title>ПРЕПИС</dc:title>
</cp:coreProperties>
</file>