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  <w:lang w:val="en-US"/>
        </w:rPr>
        <w:t xml:space="preserve">N </w:t>
      </w:r>
      <w:r>
        <w:rPr>
          <w:rFonts w:cs="HebarU" w:ascii="HebarU" w:hAnsi="HebarU"/>
          <w:b/>
          <w:lang w:val="bg-BG"/>
        </w:rPr>
        <w:t>317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12 май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таксите върху течните горива за фонд “Републиканска пътна мрежа” и за Националния фонд за опазване на околната сре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56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56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таксите върху течните горива за фонд “Републиканска пътна мрежа” и за Националния фонд за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Обн., ДВ, бр. 16 от 1996 г.; изм. и доп., бр. 104 от 1996 г., бр. 51 и 87 от 1997 г., бр. 147 от 1998 г. и бр. 26 от 1999 г.)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Член 2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. (1) Таксите по този закон се начисляват и внасят от вносителите при режим внос на автомобилни бензини, дизелово гориво, промишлен газьол, котелно гориво и мазут с над 1 на сто сяр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ъв всички останали случаи при въвеждане на течни горива на територията на страната таксите по този закон се обезпечават от вносителите с депозит в пари или с банкова гаранция в пълен размер по реда на Закона за митницит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транзит таксите се обезпечават в размерите и по реда за обезпечаване на митните сборове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2.</w:t>
      </w:r>
      <w:r>
        <w:rPr>
          <w:rFonts w:cs="HebarU" w:ascii="HebarU" w:hAnsi="HebarU"/>
          <w:lang w:val="bg-BG"/>
        </w:rPr>
        <w:t xml:space="preserve"> Член 3 се изменя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Производителите и вносителите на течни горива начисляват такси върху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втомобилните безоловни бензини в размер 204 000 лв. на тон, като 180 000 лв. се внасят във фонд “Републиканска пътна мрежа”, а останалите 24 000 лв. - в Националния фонд за опазване на околната сред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изеловото гориво в размер 194 000 лв. на тон, като 180 000 лв. се внасят във фонд “Републиканска пътна мрежа”, а останалите 14 000 лв. - в Националния фонд за опазване на околната сред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телното гориво и мазута с над 1 на сто сяра в размер           22 000 лв. на тон, които се внасят в Националния фонд за опазване на околната сред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втомобилните оловни бензини, както следв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бензин А-91 в размер 217 000 лв. на тон, като 180 000 лв. се внасят във фонд “Републиканска пътна мрежа”, а останалите 37 000 лв. - в Националния фонд за опазване на околната среда;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бензин А-98 в размер 228 000 лв. на тон, като 180 000 лв. се внасят във фонд “Републиканска пътна мрежа”, а останалите 48 000 лв. - в Националния фонд за опазване на околната сред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омишления газьол в размер 13 000 лв. на тон, които се внасят в Националния фонд за опазване на околната среда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3.</w:t>
      </w:r>
      <w:r>
        <w:rPr>
          <w:rFonts w:cs="HebarU" w:ascii="HebarU" w:hAnsi="HebarU"/>
          <w:lang w:val="bg-BG"/>
        </w:rPr>
        <w:t xml:space="preserve"> В чл. 4 се правят следните изменения и допълнения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и 1 и 2 се изменят так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оизводителите на автомобилни бензини, дизелово гориво, промишлен газьол, котелно гориво и мазут с над 1 на сто сяра начисляват таксите по този закон за реализираните от тях количества в ст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носителите на течните горива по ал. 1 внасят във фонд “Републиканска пътна мрежа” и в Националния фонд за опазване на околната среда или обезпечават таксите по този закон преди митническото им оформяне.”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3, 4 и 5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Митническите органи упражняват контрола по ал. 2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оизводителите извършват доставки само след заплащане от купувачите на таксите по фонд “Републиканска пътна мрежа” и по Националния фонд за опазване на околната сред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упувачите на течните горива по ал. 1 внасят преди доставките дължимите такси по сметките на фонд “Републиканска пътна мрежа” и на Националния фонд за опазване на околната среда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4.</w:t>
      </w:r>
      <w:r>
        <w:rPr>
          <w:rFonts w:cs="HebarU" w:ascii="HebarU" w:hAnsi="HebarU"/>
          <w:lang w:val="bg-BG"/>
        </w:rPr>
        <w:t xml:space="preserve"> Член 5 се отменя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5. </w:t>
      </w:r>
      <w:r>
        <w:rPr>
          <w:rFonts w:cs="HebarU" w:ascii="HebarU" w:hAnsi="HebarU"/>
          <w:lang w:val="bg-BG"/>
        </w:rPr>
        <w:t xml:space="preserve"> В чл. 6, ал. 3 след думите “дизелово гориво” се поставя запетая и се добавя “промишлен газьол, котелно гориво”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§</w:t>
      </w:r>
      <w:r>
        <w:rPr>
          <w:rFonts w:cs="HebarU" w:ascii="HebarU" w:hAnsi="HebarU"/>
          <w:b/>
          <w:lang w:val="bg-BG"/>
        </w:rPr>
        <w:t xml:space="preserve"> 6</w:t>
      </w:r>
      <w:r>
        <w:rPr>
          <w:rFonts w:cs="HebarU" w:ascii="HebarU" w:hAnsi="HebarU"/>
          <w:lang w:val="bg-BG"/>
        </w:rPr>
        <w:t>. В чл. 7, ал. 1 и 2 думите “министъра на финансите” се заменят с “министъра на регионалното развитие и благоустройството или министъра на околната среда и водите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7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В Закона за пътищата (обн., ДВ, бр. 93 от 1969 г.; изм. и доп., бр. 37 от 1978 г., бр. 35 от 1996 г., бр. 87 от 1997 г. и бр. 33 и 147 от 1998 г.) се създава чл. 22а: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2а. Който не заплати или заплати по-малък размер от таксите по чл. 18, ал. 2, се наказва с глоба в троен размер на дължимата такса.”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</w:t>
      </w:r>
      <w:r>
        <w:rPr>
          <w:rFonts w:cs="HebarU" w:ascii="HebarU" w:hAnsi="HebarU"/>
          <w:b/>
          <w:lang w:val="en-US"/>
        </w:rPr>
        <w:t>8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Законът влиза в сила от 1 юни 1999 г.</w:t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Hebar" w:hAnsi="Hebar" w:cs="Heb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Hebar" w:hAnsi="Hebar" w:cs="Heba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27:00Z</dcterms:created>
  <dc:creator>Бойка Владова</dc:creator>
  <dc:description/>
  <dc:language>en-US</dc:language>
  <cp:lastModifiedBy>composer</cp:lastModifiedBy>
  <cp:lastPrinted>1999-05-11T09:41:00Z</cp:lastPrinted>
  <dcterms:modified xsi:type="dcterms:W3CDTF">2003-06-13T06:20:00Z</dcterms:modified>
  <cp:revision>5</cp:revision>
  <dc:subject/>
  <dc:title>Р Е П У Б Л И К А   Б Ъ Л Г А Р И Я</dc:title>
</cp:coreProperties>
</file>