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rFonts w:cs="HebarU" w:ascii="HebarU" w:hAnsi="HebarU"/>
          <w:b/>
          <w:lang w:val="bg-BG"/>
        </w:rPr>
        <w:t>Приложени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3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 Е К Л А Р А Ц И Я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о чл. 37, ал. 1, т. 14 от Закона за тютюна и тютюневите изделия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луподписаният ……………………………………………………………………………………………………………………………………………….,</w:t>
      </w:r>
    </w:p>
    <w:p>
      <w:pPr>
        <w:pStyle w:val="Normal"/>
        <w:ind w:left="4320" w:firstLine="851"/>
        <w:rPr>
          <w:rFonts w:ascii="HebarU" w:hAnsi="HebarU" w:cs="HebarU"/>
        </w:rPr>
      </w:pPr>
      <w:r>
        <w:rPr>
          <w:rFonts w:cs="HebarU" w:ascii="HebarU" w:hAnsi="HebarU"/>
          <w:i/>
          <w:lang w:val="bg-BG"/>
        </w:rPr>
        <w:t>/име, презиме, фамилия/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притежаващ личен паспорт серия ..….,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……………………………………..…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здаден на ……………………….……от РУ на МВР, гр. ……………………………………………….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ЕГН</w:t>
      </w:r>
      <w:r>
        <w:rPr>
          <w:rFonts w:cs="HebarU" w:ascii="HebarU" w:hAnsi="HebarU"/>
          <w:b/>
          <w:lang w:val="bg-BG"/>
        </w:rPr>
        <w:t xml:space="preserve"> ………………………………..……,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адрес за кореспонденция гр. (с.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………………………………………………………………………………………., пощенски код</w:t>
      </w:r>
      <w:r>
        <w:rPr>
          <w:rFonts w:cs="HebarU" w:ascii="HebarU" w:hAnsi="HebarU"/>
          <w:b/>
          <w:lang w:val="bg-BG"/>
        </w:rPr>
        <w:t xml:space="preserve"> ……………………., </w:t>
      </w:r>
      <w:r>
        <w:rPr>
          <w:rFonts w:cs="HebarU" w:ascii="HebarU" w:hAnsi="HebarU"/>
          <w:lang w:val="bg-BG"/>
        </w:rPr>
        <w:t>фирма</w:t>
      </w:r>
      <w:r>
        <w:rPr>
          <w:rFonts w:cs="HebarU" w:ascii="HebarU" w:hAnsi="HebarU"/>
          <w:b/>
          <w:lang w:val="bg-BG"/>
        </w:rPr>
        <w:t xml:space="preserve"> ……………………………………………………………………………………………………………………..,</w:t>
      </w:r>
    </w:p>
    <w:p>
      <w:pPr>
        <w:pStyle w:val="Normal"/>
        <w:ind w:left="50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i/>
          <w:lang w:val="bg-BG"/>
        </w:rPr>
        <w:t>/попълва се от ЕТ/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данъчна служба ……………………………………………………………………………………….., данъчен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…………………………………………..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УЛСТАТ …………………………………………………………………., тел. ………………………………………………, факс  ……………………………, в качеството си н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. Физическо лице - едноличен търговец (ЕТ)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. Представител на юридическото лице  …………………………………………………………………………………………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</w:t>
      </w:r>
      <w:r>
        <w:rPr>
          <w:rFonts w:cs="HebarU" w:ascii="HebarU" w:hAnsi="HebarU"/>
          <w:lang w:val="bg-BG"/>
        </w:rPr>
        <w:t>.………………………………………………………………….……………………………………., със седалище</w:t>
      </w:r>
    </w:p>
    <w:p>
      <w:pPr>
        <w:pStyle w:val="Normal"/>
        <w:ind w:left="14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lang w:val="bg-BG"/>
        </w:rPr>
        <w:t>/наименование на юридическото лице/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. (с.) ……………………………………………………., с адрес за кореспонденция гр. (с.)…………………………………………………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д ……………………………, ет. ………….., ап. …………, данъчна служба  …………………………………………………………………………..,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данъчен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 …………………………………………………………………., БУЛСТАТ  ……………………………………………………………………………..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л. ……………………….………………………….………………..……………, факс …………………………………………….…………………………………………., на основание (съдебно решение) ……………………………………………………………………………………………………………………………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Д Е К Л А Р И Р А М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. Притежавам: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арични средства: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1.1. В левове …………………………………………………….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на банковата сметка ………………………………………………..…………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1.2. Във валута ……………………………………………….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на банковата сметка ………………………..…………………………………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игаци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По Закона за уреждане на необслужваните кредити, договорени до 31 декември 1990 г.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левове ……………………………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ъв валута ………………………………………………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Други облигации:</w:t>
      </w:r>
    </w:p>
    <w:p>
      <w:pPr>
        <w:pStyle w:val="Normal"/>
        <w:ind w:firstLine="851"/>
        <w:rPr/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II. Средствата по т. 1 са от: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. Печалби, реализиран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……………………………………………………. г. до ……………………………………………………. г. - ……………………………………………………. лв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ходи, реализиран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……………………………………………………. г. до ……………………………………………………. г. - ……………………………………………………. лв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дажба на имущество …………………………………………………………………… лв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ари от наследство и/или дарение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левове ……………………………………………………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ъв валута (…………………………………………………….)……………………………………………………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ечалби от хазартни игри ……………………………………………………………………….. лв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редити (заеми)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левове ……………………………………………………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ъв валута (…………………………………………………….)…………………………………………………………………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опълнителни вноски на съдружниците ……………………………………………………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I. Доходи, печалби</w:t>
      </w:r>
    </w:p>
    <w:tbl>
      <w:tblPr>
        <w:tblW w:w="9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36"/>
        <w:gridCol w:w="1406"/>
        <w:gridCol w:w="1528"/>
        <w:gridCol w:w="1345"/>
        <w:gridCol w:w="1345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один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 на данъчната декларация/данъчен облагателен ак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ход за облагане/ облагаема печалб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тен данък след облаганет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ход (печалба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бележ-ки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…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…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…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…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…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…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…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19 ….</w:t>
            </w:r>
          </w:p>
        </w:tc>
      </w:tr>
      <w:tr>
        <w:trPr/>
        <w:tc>
          <w:tcPr>
            <w:tcW w:w="9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3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раздел III заверил: ………………………………………………….……</w:t>
      </w:r>
    </w:p>
    <w:p>
      <w:pPr>
        <w:pStyle w:val="Normal"/>
        <w:ind w:left="4320" w:hanging="0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Началник на данъчната служба: ………………………..….</w:t>
      </w:r>
    </w:p>
    <w:p>
      <w:pPr>
        <w:pStyle w:val="Normal"/>
        <w:ind w:left="576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дпис и печат)</w:t>
      </w:r>
    </w:p>
    <w:p>
      <w:pPr>
        <w:pStyle w:val="Normal"/>
        <w:ind w:left="43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3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 …………………………………………………………………………………………..…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V. Парични средства от продажба на имущество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</w:t>
      </w:r>
      <w:r>
        <w:rPr>
          <w:rFonts w:cs="HebarU" w:ascii="HebarU" w:hAnsi="HebarU"/>
          <w:b/>
          <w:lang w:val="bg-BG"/>
        </w:rPr>
        <w:t>(попълва се само от еднолични търговци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0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85"/>
        <w:gridCol w:w="2015"/>
        <w:gridCol w:w="1008"/>
        <w:gridCol w:w="929"/>
        <w:gridCol w:w="1662"/>
        <w:gridCol w:w="86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 на имуществот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Дата и основание на придобиване (наследство, дарение или покупка), 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и дата на нота-риалния акт или на съдебното решение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Платени данъци и такси по при-добиването (наследство, дарение или покупка) 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>, дата и вид на платежния докумен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та на про-даж-ба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-ход от про-даж-бата  (в лв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нни за купувача (име, адрес, данъчна регистра-ция, ЕГН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УЛСТАТ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е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еж-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. Недвижим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имущест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. Движим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имуществ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А + 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3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раздел IV заверил: ………………………………………………….……</w:t>
      </w:r>
    </w:p>
    <w:p>
      <w:pPr>
        <w:pStyle w:val="Normal"/>
        <w:ind w:left="4320" w:hanging="0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Началник на данъчната служба: ………………………..….</w:t>
      </w:r>
    </w:p>
    <w:p>
      <w:pPr>
        <w:pStyle w:val="Normal"/>
        <w:ind w:left="576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дпис и печат)</w:t>
      </w:r>
    </w:p>
    <w:p>
      <w:pPr>
        <w:pStyle w:val="Normal"/>
        <w:ind w:left="43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3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 …………………………………………………………………………………………..…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. Парични средства от други източниц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. Пари (в левове или във валута), получени по наследство и/или дарение, 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lang w:val="bg-BG"/>
        </w:rPr>
        <w:t>(посочват се общият наследствен дял или дарение, в т.ч. на парите; прилага се документ, въз основа на който са определени и платени дължимите данъци и такси и техният размер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. Печалби, получени от лотарийни и хазартни игри ………………………………………………………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lang w:val="bg-BG"/>
        </w:rPr>
        <w:t>(посочват се размерът на спечелените суми; наименованието и адресът на заведението, изплатило печалбата, и видът на платежния документ, с който е извършено плащането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lang w:val="bg-BG"/>
        </w:rPr>
        <w:t>В. Доходи от трудови правоотношения …………………………………………………………………………………………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lang w:val="bg-BG"/>
        </w:rPr>
        <w:t>(декларират се сумата на дохода и нейният платец за последните 5 години; прилага се служебна (и) бележка (и) за изплатените възнаграждения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. Други източници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lang w:val="bg-BG"/>
        </w:rPr>
        <w:t>(посочват се източниците, неупоменати в предходните точки)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VI. Привлечени средств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едитодател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 на креди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мер на креди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ловия за усвояване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 за издъл-жаване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пе-чения - вид, размер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е-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жк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тази точка се прилага копие от договора за кредит или оригинално гаранционно писмо, издадено от банкат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ЗАБЕЛЕЖКИ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сички обезпечения по кредитите се обявяват като източници на средства по предходните раздели, като в графа “забележки” се отбелязва, че са за обезпечения по договор за кредит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2. Когато кредитодателят е небанково предприятие, се прилагат данните по чл. 7, ал. 2 от Наредбата за сведенията, които съдържа декларацията по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9 от Преходните и заключителните разпоредби на ЗППДОбП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II. Задължения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ъм държавата (и приравнени към тях)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Към бюджета (данъци, такси, глоби, лихви и други държавни вземания)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2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1.2. За ДОО, за фонд “ПКБ” и за други държавни фондове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3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руги задължения (включително лихви)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Към банк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Към доставчиц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Към други кредитор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III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редствата, които притежавам, са от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lang w:val="bg-BG"/>
        </w:rPr>
        <w:t>(описват се източниците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ериода, през който съм придобил средствата по т. 1, съм платил данъци върху доходите в размер ………………………………………………………………………………………………………………………лв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(кв.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или банково бордеро …………………………………………………………………………………………………………………………………..)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Юридическото лице, което представлявам, е реализирало печалба за предходната година в размер …………………………………………………………………………………………………………………….…………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е платило данък върху печалбата …………………………………………………………………………………………………………………лв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(кв.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или банково бордеро ………………………………………………………………………………………..………………………………………..)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Юридическото лице, което представлявам, притежава имущество и финансови активи в размер ………………………………………………………………………………………………………………………………….лв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з (юридическото лице, което представлявам) нямам (няма) задължения към държават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IХ. 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ен съм да давам информация на органа по чл. ..…. от ЗТТИ относно сведенията в тази декларация и за средствата, с които изплащам кредитит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естна ми е отговорността, която нося по чл. 313 от Наказателния кодекс и по чл. 57 от ЗТТИ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агам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3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ата: …………………………………</w:t>
        <w:tab/>
        <w:tab/>
        <w:tab/>
        <w:tab/>
        <w:tab/>
        <w:t>Декларатор:…………………………………..</w:t>
      </w:r>
    </w:p>
    <w:sectPr>
      <w:headerReference w:type="default" r:id="rId2"/>
      <w:type w:val="nextPage"/>
      <w:pgSz w:w="11906" w:h="16838"/>
      <w:pgMar w:left="1800" w:right="71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3:00:00Z</dcterms:created>
  <dc:creator>Council of Ministers Workstation</dc:creator>
  <dc:description/>
  <dc:language>en-US</dc:language>
  <cp:lastModifiedBy>composer</cp:lastModifiedBy>
  <dcterms:modified xsi:type="dcterms:W3CDTF">2003-06-13T06:21:00Z</dcterms:modified>
  <cp:revision>4</cp:revision>
  <dc:subject/>
  <dc:title>Приложение Nє 3</dc:title>
</cp:coreProperties>
</file>