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Народното събрание за даване на съгласие за сключване на Договор за заем за преструктуриране на сектора на селското стопанство /ASAL-1/ между Република България и Международната банка за възстановяване и разви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а на Договор за заем за преструктуриране на сектора на селското стопанство /ASAL-1/ между Република България и Международната банка за възстановяване и развитие в размер 76 млн.  щатски долара или тяхната равностойност в друга валута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Договор за заем за преструк-туриране на сектора на селското стопанство /ASAL-1/ между Република България и Международната банка за възстановяване и развитие в размер 76 млн. щатски долара или тяхната равностойност в друга валу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пълномощава при получаване на съгласието по т. 2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заместник министър-председателя и министър на промиш-леността съвместно с министъра на финансите и министъра на земеделие-то, горите и аграрната реформа да проведе преговорите по съгласуване на окончателния текст на договора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заместник министър-председателя и министър на промишле-ността да подпише договора по т. 1 от името на Република Българ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добрява проекта на Писмо от правителството на Република България до Международната банка за възстановяване и развитие за средносрочната политика в областта на селското стопанство и упълно-мощава заместник министър-председателя и министър на промишле-ността и министъра на земеделието, горите и аграрната реформа да го подпишат от името на 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27:00Z</dcterms:created>
  <dc:creator>Legal Dep.</dc:creator>
  <dc:description>generated by an Adobe application</dc:description>
  <dc:language>en-US</dc:language>
  <cp:lastModifiedBy>composer</cp:lastModifiedBy>
  <dcterms:modified xsi:type="dcterms:W3CDTF">2003-06-13T06:21:00Z</dcterms:modified>
  <cp:revision>4</cp:revision>
  <dc:subject/>
  <dc:title/>
</cp:coreProperties>
</file>