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 xml:space="preserve">Решение </w:t>
      </w:r>
      <w:r>
        <w:rPr>
          <w:rFonts w:cs="HebarU" w:ascii="HebarU" w:hAnsi="HebarU"/>
          <w:sz w:val="24"/>
          <w:lang w:val="en-US"/>
        </w:rPr>
        <w:t xml:space="preserve">N </w:t>
      </w:r>
      <w:r>
        <w:rPr>
          <w:rFonts w:cs="HebarU" w:ascii="HebarU" w:hAnsi="HebarU"/>
          <w:sz w:val="24"/>
          <w:lang w:val="bg-BG"/>
        </w:rPr>
        <w:t>320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14 май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разрешаване работно посещение на военнослужещи и самолети от Военновъздушните сили на Българската армия в Румъния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105, ал. 2 от Конституцията на Република България и чл. 32, т. 2 от Закона за отбраната и въоръжените сили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ing5"/>
        <w:tabs>
          <w:tab w:val="clear" w:pos="3119"/>
        </w:tabs>
        <w:spacing w:lineRule="atLeast" w:line="190"/>
        <w:ind w:firstLine="850"/>
        <w:rPr>
          <w:rFonts w:ascii="HebarU" w:hAnsi="HebarU" w:cs="HebarU"/>
        </w:rPr>
      </w:pPr>
      <w:r>
        <w:rPr>
          <w:rFonts w:cs="HebarU" w:ascii="HebarU" w:hAnsi="HebarU"/>
          <w:b w:val="false"/>
        </w:rPr>
        <w:t>Разрешава работно посещение на невъоръжени екипажи от кадрови военнослужещи и самолети без въоръжение от Военновъздушните сили на Българската армия на 18 и 19 май /резервна дата 20 май/ 1999 г. в Румъния в състав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Два самолета МиГ-23 с екипаж от общо двама кадрови военнослужещ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Един транспортен самолет Ан-26 с екипаж от петима кадрови военнослужещи.</w:t>
      </w:r>
    </w:p>
    <w:p>
      <w:pPr>
        <w:pStyle w:val="Normal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Технически и обслужващ персонал от общо осем кадрови воен-нослужещи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zen">
    <w:charset w:val="00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119" w:leader="none"/>
      </w:tabs>
      <w:ind w:firstLine="567"/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rFonts w:ascii="Lozen" w:hAnsi="Lozen" w:cs="Lozen"/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4T11:29:00Z</dcterms:created>
  <dc:creator>Legal Dep.</dc:creator>
  <dc:description>generated by an Adobe application</dc:description>
  <dc:language>en-US</dc:language>
  <cp:lastModifiedBy>composer</cp:lastModifiedBy>
  <dcterms:modified xsi:type="dcterms:W3CDTF">2003-06-13T06:21:00Z</dcterms:modified>
  <cp:revision>4</cp:revision>
  <dc:subject/>
  <dc:title/>
</cp:coreProperties>
</file>