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4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разрешаване пребиваването на военна техника и военно-служещи от Министерството на отбраната на Република Македония и от мироопазващите сили на НАТО в Република Македония на територията на Република Българ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2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ing5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1. Разрешава пребиваването на територията на Република България на 10 военнослужещи и 2 транспортни коли от Министерството на отбраната на Република Македония и на 18 трайлера, 12 камиона и     60 военнослужещи от мироопазващите сили на НАТО в Република Македония без оръжие, в периода 14-16 май 1999 г., в изпълнение на първия етап от Споразумението между правителството на Република България и правителството на Република Македония относно безвъзмездно предоста-вяне на военна техника и бойни припаси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уведоми по диплома-тически път македон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567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32:00Z</dcterms:created>
  <dc:creator>Legal Dep.</dc:creator>
  <dc:description>generated by an Adobe application</dc:description>
  <dc:language>en-US</dc:language>
  <cp:lastModifiedBy>composer</cp:lastModifiedBy>
  <dcterms:modified xsi:type="dcterms:W3CDTF">2003-06-13T06:22:00Z</dcterms:modified>
  <cp:revision>4</cp:revision>
  <dc:subject/>
  <dc:title/>
</cp:coreProperties>
</file>