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326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7 май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Закона за преобразуване и приватизация на държавни и общински предприятия (обн., ДВ, бр. 38 от 1992 г.; изм. и доп., бр. 51 от 1994 г., бр. 45, 57 и 109 от  1995 г., бр. 42, 45, 68 и 85 от 1996 г.; попр., бр. 86 от 1996 г.; изм. и доп., бр. 55, 61, 89, 98 и 122 от 1997 г., бр. 39 от 1998 г.; попр., бр. 41 от 1998 г.; изм. и доп., бр. 70 от 1998 г. и бр. 12 от 1999 г.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48, ал. 3 последното изречение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52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2 след думите “юридическо лице” се добавя “на бюджетна издръжк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3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Центърът за масова приватизация е администратор на следните приход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кси за извършени услуги във връзка с получаването на инвестиционни бонове, организирането и провеждането на централизирани публични търгове за продажба на акции, от издателска и информационна дей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нансова помощ от международни организации.”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конът влиза в сила от 1 януари 1999 г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2:41:00Z</dcterms:created>
  <dc:creator>LEGAL DEPARTMENT</dc:creator>
  <dc:description/>
  <dc:language>en-US</dc:language>
  <cp:lastModifiedBy>composer</cp:lastModifiedBy>
  <cp:lastPrinted>1999-05-14T11:18:00Z</cp:lastPrinted>
  <dcterms:modified xsi:type="dcterms:W3CDTF">2003-06-13T06:24:00Z</dcterms:modified>
  <cp:revision>4</cp:revision>
  <dc:subject/>
  <dc:title>Р Е П У Б Л И К А   Б Ъ Л Г А Р И Я</dc:title>
</cp:coreProperties>
</file>