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2</w:t>
      </w:r>
      <w:r>
        <w:rPr>
          <w:rFonts w:cs="HebarU" w:ascii="HebarU" w:hAnsi="HebarU"/>
          <w:color w:val="000000"/>
          <w:sz w:val="24"/>
          <w:lang w:val="en-US"/>
        </w:rPr>
        <w:t>9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7 май 1999 г</w:t>
      </w:r>
      <w:r>
        <w:rPr>
          <w:rFonts w:cs="HebarU" w:ascii="HebarU" w:hAnsi="HebarU"/>
          <w:color w:val="000000"/>
          <w:sz w:val="24"/>
          <w:lang w:val="bg-BG"/>
        </w:rPr>
        <w:t>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създаване на Комисия за превантивни мерки и контрол над опитите за осъществяване на контрабанда, незаконна търговия и други престъпни практики за обогатяване и извличане на облаги от кризата в Косово и ембарговите мерки срещу Съюзна република Югославия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ъздава Комисия за превантивни мерки и контрол над опитите за осъществяване на контрабанда, незаконна търговия и други престъпни практики за обогатяване и извличане на облаги от кризата в Косово и от ембарговите мерки срещу Съюзна република Югославия в състав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 w:before="0" w:after="57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СЕДАТЕЛ:</w:t>
      </w:r>
    </w:p>
    <w:p>
      <w:pPr>
        <w:pStyle w:val="Normal"/>
        <w:spacing w:lineRule="atLeast" w:line="190" w:before="0" w:after="5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АЛЕКСАНДЪР БОЖКОВ - заместник министър-председател и министър на </w:t>
      </w:r>
    </w:p>
    <w:p>
      <w:pPr>
        <w:pStyle w:val="Normal"/>
        <w:spacing w:lineRule="atLeast" w:line="190" w:before="0" w:after="57"/>
        <w:ind w:left="216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омишленост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 w:before="0" w:after="57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ЕНОВЕ:</w:t>
      </w:r>
    </w:p>
    <w:p>
      <w:pPr>
        <w:pStyle w:val="Normal"/>
        <w:spacing w:lineRule="atLeast" w:line="190" w:before="0" w:after="57"/>
        <w:ind w:left="13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КИРИЛ РАДЕВ -директор на Национална служба "Борба с </w:t>
      </w:r>
    </w:p>
    <w:p>
      <w:pPr>
        <w:pStyle w:val="Normal"/>
        <w:spacing w:lineRule="atLeast" w:line="190" w:before="0" w:after="57"/>
        <w:ind w:left="2030"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организираната престъпност" на </w:t>
      </w:r>
    </w:p>
    <w:p>
      <w:pPr>
        <w:pStyle w:val="Normal"/>
        <w:spacing w:lineRule="atLeast" w:line="190" w:before="0" w:after="57"/>
        <w:ind w:left="2030"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ерството на вътрешните работи;</w:t>
      </w:r>
    </w:p>
    <w:p>
      <w:pPr>
        <w:pStyle w:val="Normal"/>
        <w:spacing w:lineRule="atLeast" w:line="190" w:before="0" w:after="57"/>
        <w:ind w:firstLine="72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ВЯЧИСЛАВ ДИМИТРОВ - директор на Национална служба</w:t>
      </w:r>
    </w:p>
    <w:p>
      <w:pPr>
        <w:pStyle w:val="Normal"/>
        <w:spacing w:lineRule="atLeast" w:line="190" w:before="0" w:after="57"/>
        <w:ind w:left="2160" w:firstLine="72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"Гранична полиция" на</w:t>
      </w:r>
    </w:p>
    <w:p>
      <w:pPr>
        <w:pStyle w:val="Normal"/>
        <w:spacing w:lineRule="atLeast" w:line="190" w:before="0" w:after="57"/>
        <w:ind w:left="2160" w:firstLine="85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Министерството на вътрешните работи;</w:t>
      </w:r>
    </w:p>
    <w:p>
      <w:pPr>
        <w:pStyle w:val="Normal"/>
        <w:spacing w:lineRule="atLeast" w:line="190" w:before="0" w:after="57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ИМИТЪР ТОНЧЕВ - заместник-министър на правосъдието и </w:t>
      </w:r>
    </w:p>
    <w:p>
      <w:pPr>
        <w:pStyle w:val="Normal"/>
        <w:spacing w:lineRule="atLeast" w:line="190" w:before="0" w:after="57"/>
        <w:ind w:left="2880" w:hanging="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</w:t>
      </w:r>
      <w:r>
        <w:rPr>
          <w:rFonts w:cs="HebarU" w:ascii="HebarU" w:hAnsi="HebarU"/>
        </w:rPr>
        <w:t>правната евроинтеграция;</w:t>
      </w:r>
    </w:p>
    <w:p>
      <w:pPr>
        <w:pStyle w:val="Normal"/>
        <w:spacing w:lineRule="atLeast" w:line="190" w:before="0" w:after="57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ЛКО МИЛУШЕВ - заместник-министър на транспорта;</w:t>
      </w:r>
    </w:p>
    <w:p>
      <w:pPr>
        <w:pStyle w:val="Normal"/>
        <w:spacing w:lineRule="atLeast" w:line="190" w:before="0" w:after="57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ЕОРГИ ТАБАКОВ - заместник-министър на търговията и туризма;</w:t>
      </w:r>
    </w:p>
    <w:p>
      <w:pPr>
        <w:pStyle w:val="Normal"/>
        <w:spacing w:lineRule="atLeast" w:line="190" w:before="0" w:after="57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АЛЯ САВЧЕВА - заместник-министър на земеделието, горите и </w:t>
      </w:r>
    </w:p>
    <w:p>
      <w:pPr>
        <w:pStyle w:val="Normal"/>
        <w:spacing w:lineRule="atLeast" w:line="190" w:before="0" w:after="57"/>
        <w:ind w:left="2160"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грарната реформ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ЛАМЕН МИНЕВ - началник на Главното управление на митниц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Комисията по т. 1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да направи преглед на установените от специализираните държавни органи случаи на крупна контрабанда, незаконна търговия и ощетяване на държавата, свързани с пълното търговско ембарго на Съюзна република Югославия през периода 1993-1996 г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да подготви обобщени изводи за условията и причините за осъществяване на посочените престъпни практики, както и за причините за забавяне реализацията на отговорността на закононарушителит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да предложи мерки за ускоряване реализацията на отговорността на закононарушител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Комисията да предложи начини за ефикасна координация на действията на държавните органи и превенция и контрол над опитите за осъществяване на контрабанда, незаконна търговия и други престъпни практики за обогатяване и извличане на облаги от кризата в Косово и от ембарговите мерки срещу Съюзна република Югосла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едседателят на комисията периодично да докладва пред Министерския съвет за резултатите от нейната дейност, както и да предлага съответните мерки и проекти на актове, необходими за осъществяване на посочените в т. 1 цели.</w:t>
      </w:r>
    </w:p>
    <w:p>
      <w:pPr>
        <w:pStyle w:val="Normal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08:09:00Z</dcterms:created>
  <dc:creator>Legal Dep.</dc:creator>
  <dc:description>generated by an Adobe application</dc:description>
  <dc:language>en-US</dc:language>
  <cp:lastModifiedBy>composer</cp:lastModifiedBy>
  <dcterms:modified xsi:type="dcterms:W3CDTF">2003-06-13T06:26:00Z</dcterms:modified>
  <cp:revision>4</cp:revision>
  <dc:subject/>
  <dc:title/>
</cp:coreProperties>
</file>