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</w:t>
      </w:r>
      <w:r>
        <w:rPr>
          <w:rFonts w:cs="HebarU" w:ascii="HebarU" w:hAnsi="HebarU"/>
          <w:color w:val="000000"/>
          <w:sz w:val="24"/>
          <w:lang w:val="en-US"/>
        </w:rPr>
        <w:t>30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7 май 1999 г</w:t>
      </w:r>
      <w:r>
        <w:rPr>
          <w:rFonts w:cs="HebarU" w:ascii="HebarU" w:hAnsi="HebarU"/>
          <w:color w:val="000000"/>
          <w:sz w:val="24"/>
          <w:lang w:val="bg-BG"/>
        </w:rPr>
        <w:t>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договори между правителството на Съединените американски щати и правителството на Република България, правителството на Република Македония и правителството на Република Албания за отпускане на безвъзмездна финансова помощ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Договора между правителството на Съединените американски щати и правителството на Република България, правителството на Република Македония и правителството на Република Албания за отпускане на субсидия от 1 млн. щатски долара за закупуване на подвижна регионална лаборатория за изпитване на пътната настилка, подписан на  9 декември 1998 г. в Скоп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твърждава Договора между правителството на Съединените американски щати и правителството на Република България, правителството на Република Македония и правителството на Република Албания за отпускане на субсидия от 1 млн. щатски долара за закупуването на регионална система за преброяване на трафика по трасето на коридор VIII, подписан на 9 декември 1998 г. в Скоп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ът на външните работи да уведоми по дипломатически път правителството на Република Македония за утвърждаването на договорите по т. 1 и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инистърът на транспорта да обнародва в "Държавен вестник" договорите по т. 1 и 2 в 15-дневен срок от датата на влизането им в сила.</w:t>
      </w:r>
    </w:p>
    <w:p>
      <w:pPr>
        <w:pStyle w:val="Normal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8:12:00Z</dcterms:created>
  <dc:creator>Legal Dep.</dc:creator>
  <dc:description>generated by an Adobe application</dc:description>
  <dc:language>en-US</dc:language>
  <cp:lastModifiedBy>composer</cp:lastModifiedBy>
  <dcterms:modified xsi:type="dcterms:W3CDTF">2003-06-13T06:26:00Z</dcterms:modified>
  <cp:revision>4</cp:revision>
  <dc:subject/>
  <dc:title/>
</cp:coreProperties>
</file>