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3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7 май 1999 г</w:t>
      </w:r>
      <w:r>
        <w:rPr>
          <w:rFonts w:cs="HebarU" w:ascii="HebarU" w:hAnsi="HebarU"/>
          <w:color w:val="000000"/>
          <w:sz w:val="24"/>
          <w:lang w:val="bg-BG"/>
        </w:rPr>
        <w:t>одина</w:t>
      </w:r>
      <w:r>
        <w:fldChar w:fldCharType="begin"/>
      </w:r>
      <w:r>
        <w:rPr/>
        <w:instrText xml:space="preserve"> TC "îò 17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актуализиране на консулските окръзи за изпълнение на функциите на генералните консули на Руската федерация във Варна и Русе, на Република Турция в Пловдив и Бургас, на Република Гърция в Пловдив и на Република Полша във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актуализиране на консулските окръзи за изпълнение на функциите на генералните консули на Руската федерация във Варна и Русе, на Република Турция в Пловдив и Бургас, на Република Гърция в Пловдив и на Република Полша във Варна съгласно приложението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посолствата на държавите по т. 1 за актуализирането на консулските окръз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type w:val="nextPage"/>
          <w:pgSz w:w="11906" w:h="16838"/>
          <w:pgMar w:left="1797" w:right="1134" w:gutter="0" w:header="0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1"/>
        <w:gridCol w:w="2977"/>
        <w:gridCol w:w="2693"/>
      </w:tblGrid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Държав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Консулски окръг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р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ов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публика Гърция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гр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офия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олство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ерник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ш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Кюстендил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лагоевград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ен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иди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рац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Ловеч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ев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елико Търн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Габр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усе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илистр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азград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Търговище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арн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Шум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Добрич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публика Гърция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овдив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но консулство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азарджик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Пловдив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моля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Хаск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тара Загор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Кърджали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ургас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лив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Ямб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публика Полша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гра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офия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олство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ерник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ш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Кюстендил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лагоевград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иди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рац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Ловеч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ев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елико Търн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Габр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овдив</w:t>
            </w:r>
          </w:p>
        </w:tc>
      </w:tr>
      <w:tr>
        <w:trPr/>
        <w:tc>
          <w:tcPr>
            <w:tcW w:w="3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азарджик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моля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Хаск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тара Загор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Кърджа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публика Полша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ен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арн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но консулство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Шум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 Варна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Добрич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ургас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лив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Ямбол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илистр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усе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азград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Търгов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уска федерация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гра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офия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олство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ерник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Кюстендил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лагоевград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иди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рац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овдив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азарджик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моля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Хаск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тара Загор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бласт Кърджа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уска федерация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усе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но консулство в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ш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илистр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азград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Търговище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Ловеч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ев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елико Търн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Габр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уска федерация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ен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арн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но консулство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Шум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 Варна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Добрич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ургас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лив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Ямб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публика Турция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гра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офия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олство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ерник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Кюстендил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лагоевград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иди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ра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публика Турция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овдив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но консулство в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азарджик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ш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моля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Хаск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тара Загор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Кърджали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Ловеч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Плев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елико Търново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Габр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публика Турция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Бургас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но консулство в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ен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лив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а облас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Ямбол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Варн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Шумен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Добрич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усе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илистра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Разград</w:t>
            </w:r>
          </w:p>
        </w:tc>
      </w:tr>
      <w:tr>
        <w:trPr/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Търговище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29:00Z</dcterms:created>
  <dc:creator>НЕВЕНА ИЛИЕВА</dc:creator>
  <dc:description/>
  <dc:language>en-US</dc:language>
  <cp:lastModifiedBy>composer</cp:lastModifiedBy>
  <cp:lastPrinted>1999-05-13T17:01:00Z</cp:lastPrinted>
  <dcterms:modified xsi:type="dcterms:W3CDTF">2003-06-13T06:26:00Z</dcterms:modified>
  <cp:revision>4</cp:revision>
  <dc:subject/>
  <dc:title>Р Е П У Б Л И К А   Б Ъ Л Г А Р И Я</dc:title>
</cp:coreProperties>
</file>