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</w:t>
      </w:r>
      <w:r>
        <w:rPr>
          <w:rFonts w:cs="HebarU" w:ascii="HebarU" w:hAnsi="HebarU"/>
          <w:color w:val="000000"/>
          <w:sz w:val="24"/>
          <w:lang w:val="en-US"/>
        </w:rPr>
        <w:t>3</w:t>
      </w:r>
      <w:r>
        <w:rPr>
          <w:rFonts w:cs="HebarU" w:ascii="HebarU" w:hAnsi="HebarU"/>
          <w:color w:val="000000"/>
          <w:sz w:val="24"/>
          <w:lang w:val="bg-BG"/>
        </w:rPr>
        <w:t>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7 май 1999 г</w:t>
      </w:r>
      <w:r>
        <w:rPr>
          <w:rFonts w:cs="HebarU" w:ascii="HebarU" w:hAnsi="HebarU"/>
          <w:color w:val="000000"/>
          <w:sz w:val="24"/>
          <w:lang w:val="bg-BG"/>
        </w:rPr>
        <w:t>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бъдещето на изследователския атомен реактор ИРТ-2000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 Прекратява експлоатацията на изследователския атомен реактор ИРТ-2000 на мощност до вземане на окончателно решение на основата на предвидените дейности по т. 2.5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иректорът на Института за ядрени изследвания и ядрена енергетика при Българската академия на науките да организи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Предприемане до 30 юни 1999 г. на необходимите мерки за осигуряване на физическата защита и безопасността на реактора и другите съоръжения на площадката на ИРТ-2000, съответстващи на състоянието съгласн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Изпълнение до 31 август 2000 г. на работите по безопасното отстраняване на отработилото ядрено гориво от площадката на ИРТ-2000 за преработка извън страната и/или за временното му съхраняване в АЕЦ "Козлодуй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3. Изпълнение до 31 октомври 2000 г. на работите по безопасно отстраняване на течните радиоактивни отпадъци от площадката на ИРТ-2000 до АЕЦ "Козлодуй" за преработка и съхраня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4. Изваждане и превозване до 30 септември 2000 г. на съхра-няваните на площадката на ИРТ-2000 радиоактивни източници, подлежащи на погребване, в Постоянното хранилище за радиоактивни отпадъци на Института за ядрени изследвания и ядрена енергетика край с. Нови  хан, като предприеме действия за създаване на необходимите за целта усл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5. Проучване до 31 август 2000 г. на възможностите  за по-нататъшно използване на площадката, наличното свежо ядрено гориво, съоръженията и оборудването на ИРТ-2000, включително чрез тяхното преустройство и модернизация, за приложна, научноизследователска и учебна цел като пълномащабна критична сборка с номинална мощност до 200 кW и при положителни резултати - до 30 юни 2001 г. разработване на проект и оценка за въздействието върху окол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6. При отрицателен резултат от проучването по т. 2.5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6.1. извършване на подготвителни проучвания и да внесе в Министерския съвет проект на решение за разпореждане с доставеното за ИРТ-2000 свежо ядрено гориво съобразно предназначението му, включително чрез продажба, замяна или безвъзмездно прехвърляне в собственост на друго юридическо лице - до 30 юни 2001 г. Проектът на решение да се съгласува с Министерството на търговията и туризма, с Комитета по енергетика и с Комитета за използване на атомната енергия за мир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6.2. изготвяне до 31 декември 2002 г. на проект за цялостно извеждане на ИРТ-2000 от експлоатация и оценка за въздействието върху околната среда при провеждане на работите по извеждането му от експлоат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6.3. изработване до 31 декември 2003 г. на комплексен план за извеждане от експлоатация, основан на материалите на проекта по </w:t>
      </w:r>
      <w:r>
        <w:rPr>
          <w:rFonts w:cs="HebarU" w:ascii="HebarU" w:hAnsi="HebarU"/>
          <w:lang w:val="bg-BG"/>
        </w:rPr>
        <w:t>т.2.6.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финансите по предложение на директора на Института за ядрени изследвания и ядрена енергетика и на председателя на Българската академия на науките ежегодно да предвижда в общодържавните разходи на държавния бюджет за съответните години необходимите средства за изпълнение на решението по т. 2.</w:t>
      </w:r>
    </w:p>
    <w:p>
      <w:pPr>
        <w:pStyle w:val="Normal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8:24:00Z</dcterms:created>
  <dc:creator>Legal Dep.</dc:creator>
  <dc:description>generated by an Adobe application</dc:description>
  <dc:language>en-US</dc:language>
  <cp:lastModifiedBy>composer</cp:lastModifiedBy>
  <cp:lastPrinted>1999-06-03T11:22:00Z</cp:lastPrinted>
  <dcterms:modified xsi:type="dcterms:W3CDTF">2003-06-13T06:27:00Z</dcterms:modified>
  <cp:revision>6</cp:revision>
  <dc:subject/>
  <dc:title/>
</cp:coreProperties>
</file>