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3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й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опазване на земеделските зе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азване на земеделските зем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(обн. ДВ, бр. 35 от 1996 г.)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6, ал. 1, т. 2 текстът след думите “земеделските земи”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8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т се нови ал. 1, 2 и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1) Министерството на земеделието, горите и аграрната реформа ежегодно администрира по бюджета си приходите от: таксите по   чл. 30, ал. 1; 40 на сто от приходите от наем и аренда за ползване на земи от Държавния поземлен фонд, както и 50 на сто от приходите от тяхната продажба; имуществените санкции и глобите, налагани по този закон, както и разходите по този закон и разходите по чл. 10, ал. 10 от Закона за собствеността и ползването на земеделските зем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стъпилите средства по ал. 1 се разходват за: проектиране и изграждане на мелиоративни и противоерозионни обекти; усвояване на нови земи; рекултивация на нарушени терени; подобряване на продуктивните качества на земите; устройство и изграждане на инфраструктурата на земеделските територии; оценка на качеството и категориите на земите; наблюдение и контрол върху състоянието на поземлените ресурси; осигуряване дейността на Комисията за земеделските земи, както и за други дейности, свързани с прилагането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Финансирането на дейностите по ал. 2 се извършва по утвърдена от Министерството на финансите годишна програм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те ал. 2 и 3 стават съответно ал. 4 и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6 думите “министъра на териториалното развитие и строителството” се заменят с “министъра на регионалното развитие и благоустройствот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7, ал. 3 изречение второ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9 се създават ал. 2 и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едложенията за включване на земеделски земи в строителните граници на населените места и за промяна на тяхното предназначение се правят от кмета на съответната общ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3) Промяна на предназначението на земеделски земи, включени в строителните граници на населените места, може да се извършва и по квартали в съответствие с разработките на плана по предложение на кмета на общин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21 се създава ал.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При положителни становища на заинтересуваните ведомства по определената площадка или трасе промяната на предназначението на земята може да се извърши едновременно с утвърждаването на площадката (трасето) на обек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Член 28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8. При промяна на предназначението на земеделска земя от Държавния поземлен фонд или от общинския поземлен фонд за нуждите на юридическо или физическо лице ,лицето придобива собственост върху земята чрез закупуването й или чрез замяна със собствена зем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20 т. 2 се отменя</w:t>
      </w:r>
      <w:r>
        <w:rPr>
          <w:rFonts w:cs="HebarU" w:ascii="HebarU" w:hAnsi="HebarU"/>
          <w:b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30 ал. 1 и 2 се изменя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и промяна на предназначението на земеделска земя се заплаща държавна такса, определена с тарифа, утвърдена от Министерския съвет. Таксата се заплаща от собственика на земеделската земя, поискал промяната на предназначението й, или от инвеститора на обекта за държавна или общинска нуж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 Не се заплаща такса по ал. 1 за строителство при условията на чл. 4, ал. 2 от Закона за собствеността и ползването на земеделските земи; за засаждане на горски дървесни видове; в случаите по чл. 13 от Закона за горите; за земи, изключени от строителните граници на населените места, определени със застроителен и регулационен план или с околовръстен полигон, когато отново се иска включването им в същите граници; за строителство, свързано с прилагането на технологии и мероприятия по чл. 7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ове 31, 32 и 33 се отмен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3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умите ”и заповедта по чл. 28” се заличават, а думите“се отменят или изменят” се заменят със “се отменя или измен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4 думите “или на заповедта за предоставянето й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36 думите “или заповед по чл. 28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37, ал. 1 и 3 и в чл. 38, ал. 1 и 3 думите “или заповед по чл. 28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40, ал. 1, т. 7 след думата “закон” се поставя запетая и се добавя “както и решения по отменения Закон за опазване на обработваемата земя и пасища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4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в размер 10 на сто от таксата по чл. 30, но не по-малко от две минимални месечни работни заплати” се заменят с                   “от 120 000 лв. до 2 000 000 лв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1, т. 2 думите “и без заповед по чл. 28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В ал. 2 думите “в размер 20 на сто от таксата по чл. 30, но не по-малко от четири минимални месечни работни заплати” се заменят с             “от 240 000 лв. до 4 000 000 лв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4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в размер 12 на сто от таксата по чл. 30, но не по-малко от три месечни минимални работни заплати” се заменят с                   “от 180 000 лв. до 2 400 000 лв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1, т. 4 думите “от фондовете по чл. 31 и 32” се заменят с     “по чл. 3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В ал. 2 думите “в размер 25 на сто от таксата по чл. 30, но не по-малко от шест минимални месечни работни заплати” се заменят с                    “от 360 000 лв. до 5 000 000 лв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чл. 43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от две до осем минимални месечни работни заплати” се заменят с “от 120 000 лв. до 960 000 лв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от три до дванадесет минимални месечни работни заплати” се заменят с “от 180 000 лв. до 720 000 лв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Член 46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 xml:space="preserve">В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2, ал. 1 от Допълнителните разпоредбите думите “узаконяване на” се заличава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Навсякъде думите “Министерството на земеделието и хранителната промишленост”, “министърът/а на земеделието и хранителната промишленост”, “Министерството на околната среда” и “министърът/а  на околната среда” се заменят съответно с “Министерството на земеделието, горите и аграрната реформа”, “министърът/а на земеделието, горите и аграрната реформа”, Министерството на околната среда и водите” и “министърът/а на околната среда и водите”.</w:t>
      </w:r>
    </w:p>
    <w:sectPr>
      <w:type w:val="nextPage"/>
      <w:pgSz w:w="11906" w:h="16838"/>
      <w:pgMar w:left="1797" w:right="1134" w:gutter="0" w:header="0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2:42:00Z</dcterms:created>
  <dc:creator>София</dc:creator>
  <dc:description/>
  <dc:language>en-US</dc:language>
  <cp:lastModifiedBy>composer</cp:lastModifiedBy>
  <cp:lastPrinted>1999-05-14T17:03:00Z</cp:lastPrinted>
  <dcterms:modified xsi:type="dcterms:W3CDTF">2003-06-13T06:27:00Z</dcterms:modified>
  <cp:revision>5</cp:revision>
  <dc:subject/>
  <dc:title>Р Е П У Б Л И К А   Б Ъ Л Г А Р И Я</dc:title>
</cp:coreProperties>
</file>