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33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8 май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на Закона за защита на растен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на Закона за защита на растеният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В, бр. 91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. Националната служба за растителна защита, карантина и агрохимия администрира следните приход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те, събирани по чл. 3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ените санкции и глобите, налагани по този закон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еми от движими и недвижими имоти на Националната служба за растителна защита, карантина и агрохим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дажба на конфискувани стоки по този закон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онсорство и даре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9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10 до 15 минимални работни заплати” са заменят с “600 000 лв. до 9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15 до 20 минимални работни заплати” се заменят с “900 000 лв. до 1 2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40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6 до 10 минимални работни заплати” се заменят с “360 000 лв. до 6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11 до 15 минимални работни заплати” се заменят с “660 000 лв. до 900 000 лв.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4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10 до 15 минимални работни заплати” се заменят с “600 000 лв. до 9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15 до 20 минимални работни заплати” се заменят с “900 000 лв. до 1 2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42 думите “3 до 5 минимални работни заплати” се заменят със “180 000 лв. до 3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43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8 до 10 минимални работни заплати” се заменят с “480 000 лв. до 6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13 до 15 минимални работни заплати” се заменят със “780 000 лв. до 9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44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8 до 20 минимални работни заплати” се заменят с “480 000 лв. до 1 2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20 до 25 минимални работни заплати” се заменят с “1 200 000 лв. до 1 50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45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3 до 7 минимални работни заплати” се заменят със “180 000 лв. до 420 000 лв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10 до 15 минимални работни заплати” се заменят с “600 000 лв. до 900 000 лв.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47:00Z</dcterms:created>
  <dc:creator>LEGAL DEPARTMENT</dc:creator>
  <dc:description/>
  <dc:language>en-US</dc:language>
  <cp:lastModifiedBy>composer</cp:lastModifiedBy>
  <cp:lastPrinted>1999-05-14T16:12:00Z</cp:lastPrinted>
  <dcterms:modified xsi:type="dcterms:W3CDTF">2003-06-13T06:28:00Z</dcterms:modified>
  <cp:revision>4</cp:revision>
  <dc:subject/>
  <dc:title>Р Е П У Б Л И К А   Б Ъ Л Г А Р И Я</dc:title>
</cp:coreProperties>
</file>