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335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18 май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безвъзмездно прехвърляне на имот - частна държавна собственост, в собственост на община Две могили,  област Рус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52 на Общинския съвет на община Две могили от 1997 г.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Две могили - област Русе, недвижим имот - частна държавна собственост, намиращ се в Две могили, бул. “България”, пл.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060, квартал 59 по регулационния план на община Две могили - област Русе, представляващ терен с площ 265 кв.м с изградена в него масивна двуетажна сграда с изба, застроена върху 120 кв.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Русе след сключването на договора за безвъзмездно прехвърляне да организира предаването на имота по т. 1 на община Две могили и да го отпише от актовите книги за държавна собственост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3:01:00Z</dcterms:created>
  <dc:creator>LEGAL DEPARTMENT</dc:creator>
  <dc:description/>
  <dc:language>en-US</dc:language>
  <cp:lastModifiedBy>composer</cp:lastModifiedBy>
  <cp:lastPrinted>1999-05-17T10:42:00Z</cp:lastPrinted>
  <dcterms:modified xsi:type="dcterms:W3CDTF">2003-06-13T06:28:00Z</dcterms:modified>
  <cp:revision>4</cp:revision>
  <dc:subject/>
  <dc:title>Р Е П У Б Л И К А   Б Ъ Л Г А Р И Я</dc:title>
</cp:coreProperties>
</file>