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3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8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безвъзмездно прехвърляне на имоти - частна държавна собственост, в собственост на община Пловди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чл. 54 от Закона за държавната собственост във връзка с Решение N 260 на Общинския съвет на община Пловдив  от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1998 г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хвърля безвъзмездно на община Пловдив собствеността върху недвижими имоти - частна държавна собственост, намиращи се в Пловдив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кино "Космос", представляващо масивна сграда със застроена площ 1 225 кв.м /хиляда двеста двадесет и пет квадратни метра/, построено в парцел V, от квартал 122 по плана на II градска част на Пловдив, намиращо се на ул. "Гладстон" N 48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лятно кино със застроена площ 860 кв.м /осемстотин и шестдесет квадратни метра/, построено в квартал 65 - нов, Сахат тепе - обществен парк, по плана на централната градска част на Пловдив, намиращо се на ул. "Тодор Каблешков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ластният управител на област Пловдив  след сключване на договора за безвъзмездно прехвърляне да организира предаването на имотите по т. 1 на община Пловдив  и да ги отпише от актовите книги за държавна 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1:15:00Z</dcterms:created>
  <dc:creator>Legal Dep.</dc:creator>
  <dc:description>generated by an Adobe application</dc:description>
  <dc:language>en-US</dc:language>
  <cp:lastModifiedBy>composer</cp:lastModifiedBy>
  <dcterms:modified xsi:type="dcterms:W3CDTF">2003-06-13T06:30:00Z</dcterms:modified>
  <cp:revision>4</cp:revision>
  <dc:subject/>
  <dc:title/>
</cp:coreProperties>
</file>