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9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откриване на бюджетната процедура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генцията за приватизация съгласувано с органите по чл. 3 от Закона за преобразуване и приватизация на държавни и общински предприятия да разработи оценка за очакваните резултати за 1999 г., проект на годишна програма за приватизация за 2000 г. и актуализирана прогноза до 2002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търговията и туризма да разработи оценка за очакваните резултати за 1999 г. и актуализирана прогноза за развитие на вътрешната и външната търговия на Република България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труда и социалната политика да разработи оценка на очакваните резултати за 1999 г. и актуализирана прогноза за политиката на доходите, заетостта и социалното осигуряване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ерството на регионалното развитие и благоустройството да разработи прогноза за реализацията на Националния план за регио-нално развитие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поръчва на Националната здравноосигурителна каса да разработи оценка за очакваните резултати за 1999 г. и проект на бюджета си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поръчва на Националния осигурителен институт и на Съвета за взаимно осигуряване на членовете на  трудовопроизводителните кооперации да разработят оценки за очакваните резултати за 1999 г. и актуализирани прогнози на бюджетите на фонд "Обществено осигуряване" и на Съвета за взаимно осигуряване на членовете на трудовопроизво-дителните кооперации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поръчва на Националния статистически институт да разра-боти оценка за очакваните резултати за основните макроикономически параметри /инфлация, брутен вътрешен продукт и други/ за 1999 г., както и актуализирана прогноза за периода 2000-200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поръчва на Българската народна  банка да разработи оценка за очакваните макроикономически резултати за 1999 г. и проект на платежен баланс за периода 2000-2002 г., както и актуализирана прогноза за развитието на основните макроикономически показатели и парично-кредитните отношения в страната за същ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 Материалите по т. 1-8 да се представят до 15 юни 1999 г. в Агенцията за икономически анализи и прогнози към Министерството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Агенцията за икономически анализи и прогнози към Министер-ството на финансите да разработи до 5 юли 1999 г. прогноза за макро-икономическата политика и макроикономическата рамка за периода 2000-2002 г., необходима за съставяне на държавния бюджет на Република България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инистерството на финансите на основата на материалите по т. 1-10 актуализира тригодишната бюджетна прогноза до 2002 г. и заедно с макроикономическата рамка за същия период до 20 юли 1999 г. ги внася в Министерския съвет за одобря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ерството на финансите да разработи и съгласува до 10 юли 1999 г. с Националното сдружение на общините в Република България проект на Методика за определяне бюджетните взаимоотношения на републиканския бюджет с бюджетите на общините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Министерството на финансите до 30 юли 1999 г. да подготви и изпрати бюджетни насоки до министерствата, ведомствата, областните администрации и бюджетните организации - първостепенни разпоредители с бюджетни кредити, за съставянето на техните бюджети и извънбюджетни сметки за 2000 г. въз основа на утвърдените макроикономически показате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Министерството на финансите да изпрати бюджетните насоки по т. 13 на Висшия  съдебен съвет, Сметната палата и общините с предло-жение да се придържат към тях при разработването на самостоятелните си бюдже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Министерството на финансите въз основа на макрорамката и тригодишната бюджетна прогноза едновременно и независимо от проектите на министерствата, ведомствата, областните администрации и другите бюджетни организации да състави проект на държавен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рганизациите по т. 13 в съответствие с дадените бюджетни насоки да съставят проекти на бюджетите и извънбюджетните си сметки и фондове за 2000 г. и до 15 септември 1999 г. да ги представят в Министер-ството на финансите с доклад и разчети, уточняващи промените в структурата и размерите на бюджетните показате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Предлага на Висшия съдебен съвет, на Сметната палата и на общинските съвети да представят в Министерството на финансите своите проектобюджети в срока по т. 16 във връзка със съставянето на проекта на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Министерството на финансите проверява дали предвидените разходи са необходими и законосъобразни и по определен от него график от 20 септември до 5 октомври 1999 г. провежда диалог с министерствата, ведомствата, областните администрации и другите бюджетни организации - първостепенни разпоредители с бюджетни кредити, за съставяне на окончателните им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В сроковете по т. 18 Министерството на финансите, Мини-стерството на регионалното развитие и благоустройството и другите заинтересувани ведомства провеждат диалог с общините по подхода и критериите за определяне размера на общата и целевите субсидии от републиканския бюджет за общинските бюдже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Министърът на финансите да изготви окончателния проект на държавния бюджет за 2000 г. и заедно с мотивиран доклад до 20 октомври 1999 г. да го внесе в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Министерският съвет разглежда проекта на държавния бюджет за 2000 г. и до 29 октомври 1999 г. го внася в Народн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17:00Z</dcterms:created>
  <dc:creator>Legal Dep.</dc:creator>
  <dc:description>generated by an Adobe application</dc:description>
  <dc:language>en-US</dc:language>
  <cp:lastModifiedBy>dbman</cp:lastModifiedBy>
  <dcterms:modified xsi:type="dcterms:W3CDTF">2004-12-27T14:48:00Z</dcterms:modified>
  <cp:revision>5</cp:revision>
  <dc:subject/>
  <dc:title/>
</cp:coreProperties>
</file>