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4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предоставяне на концесия за подземни природни  богат-ства – железни руди и баритна суровина, чрез добив от находище “Кремиковци” - област София, на “Кремиковци” АД 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4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б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1. Предоставя концесия с предмет особено право на ползване на подземни природни богатства – железни руди и баритна суровина, изключителна държавна собственост, чрез добив от находище “Кре-миковци” - област София, индивидуализирано с координатите на точки с номера от 1 до 55 на граничния контур на запасите съгласно координатен регистър в координатна система “1970 г.”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4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 без търг или конкурс “Кремиковци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б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-ства и мерки за това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Добитите подземни природни богатства - железни руди и баритна суровина, да се използват от концесионера като суровина за производство на железен концентрат и баритен концентра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4.3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4.6.1. осигурява оптимално изземване на запасите при средно съдържание на метал желязо в  железните руди – 31 %, и на барит (BaSO</w:t>
      </w:r>
      <w:r>
        <w:rPr>
          <w:rFonts w:cs="HebarU" w:ascii="HebarU" w:hAnsi="HebarU"/>
          <w:b w:val="false"/>
          <w:position w:val="-5"/>
          <w:sz w:val="24"/>
        </w:rPr>
        <w:t>4</w:t>
      </w:r>
      <w:r>
        <w:rPr>
          <w:rFonts w:cs="HebarU" w:ascii="HebarU" w:hAnsi="HebarU"/>
          <w:b w:val="false"/>
          <w:sz w:val="24"/>
        </w:rPr>
        <w:t>) в баритната суровина – 42 %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6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>4.6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железни руди и баритна суровина, от находище “Кремиковци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железни руди и баритна суров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отпадъка от добива и пре-ра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4. да извършва за своя сметка и след предварително съгласу-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. 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кривката и отпадъците от добива на насипища, а отпадъците от преработката - в хвостохранилища,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7. да сключва договори с подизпълнители - физически и/или юридически лица, на които възлага изпълнението на отделни работи, свързани с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, концесионерът може да 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. да добива подземните природни богатства – железни руди и баритна суровина, съгласно клаузите на концесионния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складира откривката и отпадъците от добива на насипища, а отпадъците от преработката - в хвостохранилища, въз основа на проекти, съгласувани с  концедента  и с компетентните държавни органи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да уведомява концедента и компетентните държавни органи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опълнително да заплаща концесионно възнаграждение за крайните продукти по т. 5.2.4 съгласно клаузите на концесионния договор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6. да преработва железните руди и баритната суровина въз основа на годишни инженерни проекти, обвързани с техническия (работния) про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ставя на концедента месечни отчети за действително добитите количества железни руди и баритна суровина и за произведените количеств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за съгласуване от концедента и от компетентните държавни органи проект за рекултивация на нарушени терени и почви в срок до 6 месеца от влизането в сила на концесионния договор; да извърши рекултивацията на обек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влизането в сила на концесионния договор да представи на концедента и  на компе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съгласува с концедента и с компетентните държавни органи всеки годишен инженерен проект до 30 януари на настоящата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5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и на концедента и на компетентните държавни органи геоложки доклад за остатъчните запаси в находището при обос-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-сонала, социално осигуряване, здравно осигуряване и осигуряване за без-работица съгласно действащата нормативна уредба, социалната програма и годишната работна програма за осъществяване на свързаните с конце-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изготви и представи за съгласуване от концедента ком-плексен план за осъществяване на дейността, свързана с концесията; срокът за пред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0. да изготви и представи за съгласуване от концедента го-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2.21. да приеме и да търпи, при наличие на форсмажорни обсто-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2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-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-пълнение от страна на концесионера на основни задължения по договора ил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3.5. при резки и трайни изменения на пазарните условия, про-дължаващи повече от 6 месеца, в сравнение с пазарните условия към момента на влизането в сила на договора, концедента може да поиска актуализиране на техническия проект за експлоатация на находището, както и промяна в размера и начина на определяне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-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-брена от концедента, която да гарантира изпълнението на финансовите му задължения по договора, която за първата година е в размер 50 на сто от очаква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-жения по това решение и по договора, както и при нарушаване на усло-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 xml:space="preserve">8.2. Годишно парично концесионно възнаграждение в размер         1 на сто от: </w:t>
      </w:r>
    </w:p>
    <w:p>
      <w:pPr>
        <w:pStyle w:val="TextBody"/>
        <w:tabs>
          <w:tab w:val="clear" w:pos="3119"/>
          <w:tab w:val="left" w:pos="106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1. стойността на метала желязо, съдържащ се в добитите запа-си от железни руди, изчислена по минимална цена на 1 тон желязо – 34 щ. д.;</w:t>
      </w:r>
    </w:p>
    <w:p>
      <w:pPr>
        <w:pStyle w:val="TextBody"/>
        <w:tabs>
          <w:tab w:val="clear" w:pos="3119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2.2. стойността на барита (BaSO</w:t>
      </w:r>
      <w:r>
        <w:rPr>
          <w:rFonts w:cs="HebarU" w:ascii="HebarU" w:hAnsi="HebarU"/>
          <w:b w:val="false"/>
          <w:position w:val="-5"/>
        </w:rPr>
        <w:t>4</w:t>
      </w:r>
      <w:r>
        <w:rPr>
          <w:rFonts w:cs="HebarU" w:ascii="HebarU" w:hAnsi="HebarU"/>
          <w:b w:val="false"/>
        </w:rPr>
        <w:t>), съдържащ се в добитите запаси от баритна суровина, изчислена по минимална цена на 1 тон барит – 41 щ. д.;</w:t>
      </w:r>
    </w:p>
    <w:p>
      <w:pPr>
        <w:pStyle w:val="TextBody"/>
        <w:tabs>
          <w:tab w:val="clear" w:pos="3119"/>
          <w:tab w:val="left" w:pos="106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стойността на произведения пясък, изчислена по минимална цена на 1 куб. м пясък – 2,7 щ. д.</w:t>
      </w:r>
    </w:p>
    <w:p>
      <w:pPr>
        <w:pStyle w:val="TextBody"/>
        <w:tabs>
          <w:tab w:val="clear" w:pos="3119"/>
          <w:tab w:val="left" w:pos="0" w:leader="none"/>
          <w:tab w:val="left" w:pos="927" w:leader="none"/>
          <w:tab w:val="left" w:pos="106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. Минимално годишно парично концесионно възнаграждение в размер и начин на определяне съгласно т. 8.2 при пълно неизпълнение на задължителната минимална производствена програма: </w:t>
      </w:r>
    </w:p>
    <w:p>
      <w:pPr>
        <w:pStyle w:val="TextBody"/>
        <w:tabs>
          <w:tab w:val="clear" w:pos="3119"/>
          <w:tab w:val="left" w:pos="927" w:leader="none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3.1. минимален годишен добив на железни руди: за 1999 г. –                 820  хил. т; за 2000 г. – 820 хил. т,  и от 2001 г. до 2032 г. –  по 840 хил. т, със средногодишно съдържание на желязо в рудата – 31 % ;</w:t>
      </w:r>
    </w:p>
    <w:p>
      <w:pPr>
        <w:pStyle w:val="TextBody"/>
        <w:tabs>
          <w:tab w:val="clear" w:pos="3119"/>
          <w:tab w:val="left" w:pos="927" w:leader="none"/>
          <w:tab w:val="left" w:pos="106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2. минимален годишен добив на баритна суровина: за 1999 г. –  440  хил. т; за 2000 г. – 440 хил. т,  и от 2001 г. до 2032 г. –  по 460 хил. т, със средногодишно съдържание на барит в баритната суровина – 42 %;</w:t>
      </w:r>
    </w:p>
    <w:p>
      <w:pPr>
        <w:pStyle w:val="TextBody"/>
        <w:tabs>
          <w:tab w:val="clear" w:pos="3119"/>
          <w:tab w:val="left" w:pos="927" w:leader="none"/>
          <w:tab w:val="left" w:pos="1069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3.3. минимална годишна производителност на пясък: за 1999 г. –  30 хил. куб. м; за 2000 г. – 50 хил. куб. м; за 2001 г. – 50 хил. куб. м, и от  2002 г. до 2032 г. –  по 60 хил. куб. м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частично неизпълнение на минималната производствена програма в размер, както следва 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1. едно на сто от стойността на метала желязо в действително добитите количества  железни руди и съдържанието на желязо в тях, изчислена по минимална цена за 1 тон желязо – 34 щ. д.; 1 на сто  от стойността на барита в действително добитите количества баритна суровина и съдържанието му в тях, изчислена по минимална цена за 1 тон барит –    41 щ. д., и 1 на сто от стойността на  действително произведените количества пясък, изчислена по минимална цена на 1 куб. м пясък – 2,7 щ. д.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2. едно на сто  от стойността на метала желязо, изчислена по минимална цена за 1 тон желязо – 34 щ.д, за разликата до задължителния минимален годишен добив при условията на т. 8.3; 1 на сто от стойността на барита, изчислена по минимална цена за 1 тон барит – 41 щ. д., за разликата до задължителния минимален годишен добив при условията на т. 8.3 и  1 на сто от стойността на пясъка, изчислена по минимална цена на 1 куб. м пясък – 2,7 щ. д., за разликата до задължителния минимален годишен добив при условията на т. 8.3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Допълнително концесионно възнаграждение при промяна на номенклатурата на крайните продукти, като стойността и размерът на възнаграждението се определят съобразно вида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6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ото съдържание на желязо в добитата желязна руда и действителното съдържание на барит в  добитата баритна суров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Кремиковци” АД в едномесечен срок от обна-родването на решението в “Държавен вестник” и да осъществява контрол по изпълнението на догово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Вярно,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06:00Z</dcterms:created>
  <dc:creator>Legal Dep.</dc:creator>
  <dc:description>generated by an Adobe application</dc:description>
  <dc:language>en-US</dc:language>
  <cp:lastModifiedBy>composer</cp:lastModifiedBy>
  <dcterms:modified xsi:type="dcterms:W3CDTF">2003-06-13T06:33:00Z</dcterms:modified>
  <cp:revision>4</cp:revision>
  <dc:subject/>
  <dc:title/>
</cp:coreProperties>
</file>