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4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за определяне на концесионер чрез проведен конкурс за част от минералните води от находище “Железница” - район “Панчарево”, Столична община, област Соф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Решение N 3 на Министерския съвет от 1999 г. за предоставяне на концесия за част от минералните води от находище “Железница” - район “Панчарево”, Столична община, област София (ДВ, бр. 4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за концесионер чрез проведен конкурс “Данимакс” АД, който придобива особено право на ползване върху част от минералните води от находище “Железница” - район “Панчарево”, Столична община, област София, съгласно Решение ¹ 3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ледните допълнителни задължения на концесионера по т. 1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Да заплаща концесионн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1. еднократно концесионно възнаграждение за предоставяне на концесията в размер 5 133 000 (пет милиона сто тридесет и три хиляди) лева, дължими от концесионера в срок до един месец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2. годишно концесионно възнаграждение, дължимо от конце-сионера, при условия и по ред, определени в концесионния договор, след уговорения гратисен период в размер на левовата равностойност на 2,76 (две цяло и седемдесет и шест) щатски долара на 1 куб.м по централния курс на Българската народна банка в деня на плащането върху ползваното количество минерална вода през целия срок на концесията, чийто размер не може да бъде по-малък от 2,5 (две цяло и пет) на сто от нетния приход от концесионната дей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3. минималното годишно концесионно възнаграждение независимо от условията по т. 2.1.2 не може да бъде по-малко от левовата равностойност на 50 000 (петдесет хиляди) щатски долара по централния курс на Българската народна банка в деня на плащан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2.2. Да изгради производствени сгради и съоръжения с необ-ходимата инфраструктура по съгласуван с концедента проект, който да въведе в експлоатация в гратисния период със срок от 9 до 24 месеца от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2.3. Да изпълни задълженията си по т. 2.2, като вложи инвестиция в размер не по-малко от левовата равностойност на 3 150 000 (три милиона сто и петдесет хиляди) щатски дола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4. Да открие банкова гаранция в полза на концедента в срок до 3 месеца от влизането в сила на концесионния договор в размер               10 (десет) на сто от минималната инвестиция по т. 2.3 за обезпечаване изпълнението на задължението по т. 2.2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 Упълномощава министъра на околната среда и водите да сключи договора за концесия с “Данимакс” АД в едномесечен срок от обнародването на решението в “Държавен вестник” при условията на това решение, Решение N 3 на Министерския съвет от 1999 г. и направеното предложение на “Данимакс” АД относно конкурсните изисква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 Освобождава внесения депозит за участие в конкурса на кандидатите, класирани от комисията по чл. 10, ал. 1 от Закона за конце-сиите,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09:00Z</dcterms:created>
  <dc:creator>Legal Dep.</dc:creator>
  <dc:description>generated by an Adobe application</dc:description>
  <dc:language>en-US</dc:language>
  <cp:lastModifiedBy>composer</cp:lastModifiedBy>
  <dcterms:modified xsi:type="dcterms:W3CDTF">2003-06-13T06:34:00Z</dcterms:modified>
  <cp:revision>4</cp:revision>
  <dc:subject/>
  <dc:title/>
</cp:coreProperties>
</file>