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>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тпускане на персонални пенсии по чл. 45б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45б, ал. 1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тпуска, считано от 1 юни 1999 г., персонални пенсии в размер 31 185 лв. месечно съответно н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МЕХМЕД и МУСТАФА БАЙРАМАЛИЕВИ ЮСУФОВИ, ЕГН 9008098266, ЕГН 9201158268, от Омуртаг, област Търговищ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ЛЕМАН, САЛИ и АЯН ХАСАНОВИ САЛИЕВИ, ЕГН 8201048232, ЕГН 8601298220, ЕГН 8911213793, от с. Голямо Ново, област Търговищ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СТЕЛИЯН ИВЕЛИНОВ САШЕВ, ЕГН 8506208289, от с. Голямо Ново, област Търговищ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ИСМАИЛ и МИРЕМ СЕБАЙДИНОВИ ИСМАИЛОВИ, ЕГН 9312148265, ЕГН 9503098256, от с. Крушолак, област Търговищ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АЛЕКСИ АНДРЕЕВ БУКОВ, ЕГН 8306074686, от с. Бегово, област Пловдив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ВРАДИН ВАСИЛЕВ БАДОВ, ЕГН 9312254462, от с. Стряма, област Пловдив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ТАНЯ и НЕВЕНА ИВАНОВИ КАБАИВАНОВИ, ЕГН 9112234411, ЕГН 9511164470, от Раковски, област Пловдив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ИВО ВИОЛИНОВ МАРКОВ, ЕГН 9402081888, от Врац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НИНА ВЛАДИМИРОВА ХРИСТОВА, ЕГН 8912161890, от Врац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ТИХОМИР ПЛАМЕНОВ ЯНЧЕВ, ЕГН 8702221947, от с. Бреница, област Врац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ПЕТЯ НИЧЕВА НИКОЛОВА, ЕГН 8410117550, от Стара Заго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2. НЕНО ДИНКОВ ДИНЕВ, ЕГН 8804037526, от Стара Заго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3. ЖУЛИЕТА и САШО НЕЛЕВИ ЖЕЛЕВИ, ЕГН 9001167719, ЕГН 9606147569, от Стара Заго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4. ТОНКА ДИНКОВА ПЕНКОВА, ЕГН 9009117571, от с. Доброселец, област Стара Заго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НАЙДЕНКА ДОБРЕВА ДОБРЕВА, ЕГН 8003011030, от Дългопол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6. ЕМИЛИЯ, АНГЕЛ и РУСКА БОРИСОВИ АНГЕЛОВИ, ЕГН 8709230998, ЕГН 8903211025, ЕГН 9102107934, от с. Чернево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7. РУМЕН, КИРИЛ, ЮЛИЯ и ФИЛКА ИВАНОВИ МИЛЕНОВИ, ЕГН 8611091164, ЕГН 8908181005, ЕГН 9209140959, ЕГН 9603250974, от с. Каме-нар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8. ШИЙРИН КАЛЧЕВА СТЕФАНОВА, ЕГН 9404181171, от с. Гра-динарово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9. МАРИН и АНГЕЛ АСЕНОВИ МАРИНОВИ, ЕГН 8312280942, ЕГН 8505091006, от с. Бозвелийско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0. ПАВЛИНА МИРЧЕВА ЯНКОВА, ЕГН 8304221197, от Девня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1. ЦВЕТАН ГЕОРГИЕВ МАНОЛОВ, ЕГН 9704021045, о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2. МИНА АВГУСТ ЖОРЖ, ЕГН 7908241015, о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3. ВАСИЛ РОСЕНОВ ВАСИЛЕВ, ЕГН 9405220945, от Долни чифлик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4. ЕМИЛИЯ ВЕСКОВА МИТКОВА, ЕГН 8407242978, от Кюстенди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5. ВЕСЕЛИНКА, БЛАГОЙ, ХРИСТО и ДИМИТЪР САШОВИ ПЕТРОВИ, ЕГН 8306242856, ЕГН 8407072866, ЕГН 8602242843, ЕГН 8709252889, от Кюстенди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6. ВАЛЕНТИН и ДЕСИСЛАВА ЯНАКИЕВИ ВЛАЙКОВИ, ЕГН 8407187905, ЕГН 8612037954, от с. Черноморци, област Добрич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7. МАРИАН и АДРИАНА ДИМИТРОВИ ИВАНОВИ, ЕГН 8401178064, ЕГН 8704017911, от Добрич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8. ВЕРОНИКА и ТАНЯ ВЕНЕЛИНОВИ ИВАНЧЕВИ, ЕГН 8411119270, ЕГН 8612276848, от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9. МАРТА ЗДРАВКОВА МИХАЙЛОВА, ЕГН 9412186799, от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0. МАРИЯ и АСЯ ДИМИТРОВИ ДЕЛЧЕВИ, ЕГН 8909156352, ЕГН 9405096351, от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1. ЙОРДАНКА и ДАМЯН СТЕФАНОВИ ЧЕЛЕБИЕВИ, ЕГН 8803086697, ЕГН 9204056526, от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2. РУМЕН ДИМИТРОВ КУЗЕВ, ЕГН 9004295863, от Котел, облас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3. РИЗО и ЙОРДАН ВЕСЕЛИНОВИ ЯНКОВИ, ЕГН 9202135863, ЕГН 9503235805, от Нова Загора, облас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4. ТОДОР и СТАНИМИР НИКОЛОВИ СТОЯНОВИ, ЕГН 8706029104, ЕГН 9004039115, от с. Еленово, облас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5. ПЕТЪР ГЕОРГИЕВ ДИМИТРОВ, ЕГН 9606125765, о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6. ИВАН ИВАНОВ АНГЕЛОВ, ЕГН 8602065759, о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7. ДЕНИС и РОСЕН МОМЧИЛОВИ ВАКОВИ, ЕГН 9302105760, ЕГН 9610245760, о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8. ПЕТКО АНТОНОВ ЩИЛИЯНОВ, ЕГН 8705025824, от Нова Загора, облас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9. РУСЛАН и НАДЕЖДА СТОЯНОВИ ДРАГАНОВИ, ЕГН 8110235802, ЕГН 8802025819, от Сли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0. ХРИСТО КОЛЕВ МИШЕВ, ЕГН 8708265346, от Рус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1. ЕЛИЦА ИВАЙЛОВА СЕРАФИМОВА, ЕГН 8401225314, от Рус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2. ЕЛЕОНОРА ДАНАИЛОВА НЕДКОВА, ЕГН 8411285331, от Рус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3. РАДОСЛАВ, РАЛИЦА, ЦВЕТАН и ВАСИЛЕНА РАДКОВИ ВАСИЛЕВИ, ЕГН 8412245349, ЕГН 8607142934, ЕГН 8810031445, ЕГН 9110185350, от Рус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4. ВАСИЛ НИКОЛАЕВ ВАСИЛЕВ, ЕГН 8703070969, от с. Завой, област Ямбо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5. ГЕРГАНА, АЛЕКСАНДЪР и РАЙКО АЛЕКСАНДРОВИ ЙОРДАНОВИ, ЕГН 8410129118, ЕГН 8601139147, ЕГН 8804149043, от Ямбо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6. ТОДОР и АЛЕКСАНДРА АТАНАСОВИ ЦАНКОВИ, ЕГН 8807209064, ЕГН 9004249153, от Ямбо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7. ДИНКО и МИРОСЛАВ ГОЧЕВИ ЙОВЧЕВИ, ЕГН 9004039060, ЕГН 9204259040, от Ямбо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8. ИВАЖАНЕТ ГЕОРГИЕВА ГЕОРГИЕВА, ЕГН 9102259135, от Ямбо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9. ВЕСЕЛИН МИЛКОВ ГЕОРГИЕВ, ЕГН 8204179128, от Ямбол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0. ФИЛИП РОСИЦЕВ РАЙКОВ, ЕГН 8805263507, ГЕРГАНА АНТОНОВА НИКОЛОВА, ЕГН 9111247250, и ВАСИЛ АНТОНОВ ГЕОРГИЕВ, ЕГН 9211187242, от Пазарджик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1. ДОНЧО ЯНКОВ ВАСИЛЕВ, ЕГН 9003167261, от Пещера, област Пазарджик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2. АНДРЕЙ, АСЕН и НИКОЛАЙ ХРИСТОВИ ТРИФОНОВИ, ЕГН 8403250661, ЕГН 8611260562, ЕГН 8806270624, от Карнобат, област Бургас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3. СТАНИМИР и АНИ БОЖАНОВИ ИВАНОВИ, ЕГН 8704168820, ЕГН 9303188753, от с. Никола Козлево, област Шум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4. КАСИМ, СУНАЙ и САМЕТ РИДВАНОВИ КАСИМОВИ, ЕГН 8207298820, ЕГН 8405248745, ЕГН 8903105569, от с. Янково, област Шум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5. ГЕОРГИ МЛАДЕНОВ СТОЯНОВ, ЕГН 8903028255, от Разгра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6. ЦВЕТЕЛИНА, ТЕОДОРА и ИЛОНКА БОРИСЛАВОВИ ИВАНОВИ, ЕГН 9008173971, ЕГН 9109164094, ЕГН 9307273977, от с. Лепи-ца, област Пле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7. СНЕЖАНА и МИТКО ИВАНОВИ ПЕТРОВИ, ЕГН 8810193997, ЕГН 9104293988, от с. Крушовица, област Пле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8. АЛИНА и ЛЮДМИЛ МАРИНОВИ ГОСПОДИНОВИ, ЕГН 9002241739, ЕГН 9504120945, от с. Медовница, област Види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9. АНА, ВАЛЕНТИН и САШКО МАРИНОВИ ИЛИЕВИ, ЕГН 8505023275, ЕГН 8603237245, ЕГН 8801287223, от Ботевград, Софийска обла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0. ГЕОРГИ ИЛИЯНОВ ИВАНОВ, ЕГН 9608203208, от с. Славотин, област Монта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1. МЕТОДИ АТАНАСОВ ПОПОВ, ЕГН 9405010044, от Благоевгра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2. ЦВЕТЕЛИНА, МАРУСЯ, ИЛОНА и ЦВЕТЕЛИН ВАЛЕНТИНОВИ БОРИСОВИ, ЕГН 8907093810, ЕГН 9007243797, ЕГН 9207043815, ЕГН 9506143826, от Перник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3. ИВЕЛИНА СВИЛЕНОВА ЛАЗАРОВА, ЕГН 8412059299, от           с. Долна Диканя, област Перник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пълнението на решението се възлага на Националния осигури-телен институт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20:00Z</dcterms:created>
  <dc:creator>Legal Dep.</dc:creator>
  <dc:description>generated by an Adobe application</dc:description>
  <dc:language>en-US</dc:language>
  <cp:lastModifiedBy>composer</cp:lastModifiedBy>
  <dcterms:modified xsi:type="dcterms:W3CDTF">2003-06-13T06:38:00Z</dcterms:modified>
  <cp:revision>4</cp:revision>
  <dc:subject/>
  <dc:title/>
</cp:coreProperties>
</file>