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0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7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опълнение на Решение N 345 на Министерския съвет от 1999 г. за предоставяне на безвъзмездна хуманитарна помощ на българското национално малцинство в Западните покрайнини - Съюзна република Югославия /необнародвано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т. 5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5. Неусвоените от Българския червен кръст средства от Министерството на финансите по т. 2 се предоставят за задоволяване потребностите на заведения за социални услуги от системата на социално подпомагане по ред, определен от министъра на труда и социалната политика."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1:43:00Z</dcterms:created>
  <dc:creator>111</dc:creator>
  <dc:description>generated by an Adobe application</dc:description>
  <dc:language>en-US</dc:language>
  <cp:lastModifiedBy>composer</cp:lastModifiedBy>
  <dcterms:modified xsi:type="dcterms:W3CDTF">2003-06-17T06:42:00Z</dcterms:modified>
  <cp:revision>4</cp:revision>
  <dc:subject/>
  <dc:title/>
</cp:coreProperties>
</file>