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843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843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</w:rPr>
        <w:t>345 на МС от 21 май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808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о от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0rh/00rh546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4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безвъзмездна хуманитарна помощ на българското национално малцинство в Западните покрайнини - Съюзна република Югослав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безвъзмездна хуманитарна помощ на българското национално малцинство в Западните покрайнини - Съюзна република Юго-славия, под формата на хранителни продукти, медикаменти и стоки от първа необходимост в размер 50 млн л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ърът на финансите да осигури средствата по т. 1 чрез преструктуриране на общодържавните разходи по републиканския бюд-жет за 1999 г. и да ги предостави на Българския червен кръст, който да организира набирането и предоставянето на помощ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 сумата по т. 1 се включват средства за транспорт, такси, за-страховки и други разходи, свързани с предоставянето на помощта на българското национално малцинство в Западните покрайнини - Съюзна република Югослав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Изпълнението на решението се възлага на министъра на външните работи, министъра на финансите, министъра на търговията и туризма, министъра на земеделието, горите и аграрната реформа и на министъра на здравеопазването, които да окажат необходимото съдей-ствие на Българския червен кръст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08.doc" TargetMode="External"/><Relationship Id="rId3" Type="http://schemas.openxmlformats.org/officeDocument/2006/relationships/hyperlink" Target="http://prin/00rh/00rh54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14:00Z</dcterms:created>
  <dc:creator>Legal Dep.</dc:creator>
  <dc:description>generated by an Adobe application</dc:description>
  <dc:language>en-US</dc:language>
  <cp:lastModifiedBy>Valentin Milev</cp:lastModifiedBy>
  <dcterms:modified xsi:type="dcterms:W3CDTF">2003-06-13T06:39:00Z</dcterms:modified>
  <cp:revision>7</cp:revision>
  <dc:subject/>
  <dc:title/>
</cp:coreProperties>
</file>