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34</w:t>
      </w:r>
      <w:r>
        <w:rPr>
          <w:rFonts w:cs="HebarU" w:ascii="HebarU" w:hAnsi="HebarU"/>
          <w:sz w:val="24"/>
          <w:lang w:val="en-US"/>
        </w:rPr>
        <w:t>6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1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добряване на приватизационен догово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3, ал. 1, т. 3 от Закона за преобразуване и привати-зация на държавни и общински предприятия във връзка с Решение на На-родното събрание от 4 декември 1998 г. за приемане на Програма за приватизация на държавни предприятия през 1999 г. /ДВ, бр. 147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добрява сключването на приватизационен договор за продажба на 57 на сто от капитала на "Оловно-цинков комплекс" АД - Кърджали, от Агенцията за приватизация с купувачите "Оловно-цинков комплекс-98" АД - Кърджали, и "Кърджали-инвест" АД - Кърджали.</w:t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ab/>
        <w:tab/>
        <w:tab/>
        <w:tab/>
        <w:tab/>
        <w:tab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7:27:00Z</dcterms:created>
  <dc:creator>Legal Dep.</dc:creator>
  <dc:description>generated by an Adobe application</dc:description>
  <dc:language>en-US</dc:language>
  <cp:lastModifiedBy>composer</cp:lastModifiedBy>
  <dcterms:modified xsi:type="dcterms:W3CDTF">2003-06-13T06:39:00Z</dcterms:modified>
  <cp:revision>4</cp:revision>
  <dc:subject/>
  <dc:title/>
</cp:coreProperties>
</file>