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между правителството на Република България и правителството на Кралство Норвегия за обратно приемане на ли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твърждава Спогодбата между правителството на Република България и правителството на Кралство Норвегия за обратно приемане на лица, подписана на 16 декември 1998 г. в Осл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норвеж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7:20:00Z</dcterms:created>
  <dc:creator>Legal Dep.</dc:creator>
  <dc:description>generated by an Adobe application</dc:description>
  <dc:language>en-US</dc:language>
  <cp:lastModifiedBy>composer</cp:lastModifiedBy>
  <dcterms:modified xsi:type="dcterms:W3CDTF">2003-06-13T06:42:00Z</dcterms:modified>
  <cp:revision>4</cp:revision>
  <dc:subject/>
  <dc:title/>
</cp:coreProperties>
</file>