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613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613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613" w:firstLine="1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</w:t>
      </w:r>
      <w:r>
        <w:rPr>
          <w:rFonts w:cs="HebarU" w:ascii="HebarU" w:hAnsi="HebarU"/>
          <w:sz w:val="24"/>
          <w:lang w:val="en-US"/>
        </w:rPr>
        <w:t>50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1 май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резултатите от преговорите между делегации на Република България и Република Хърватска за инвентаризацията на двустранните договори, сключени между Република България и СФРЮ през периода 1955-199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резултатите от преговорите между делегации на Република България и Република Хърватска за инвентаризацията на двустранните договори, прилагани в отношенията между Република България и Република Хърватска, сключени между Република България и СФРЮ през периода 1955-1991 г., съгласно приложения I, II и II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потвърди резултатите от инвентаризацията по т. 1 чрез размяна на писма с хърватската стра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 разменените по т. 2 писма да бъдат прекратени договорите от приложение III към т. 1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 I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1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ДОГОВОРИТЕ, КОИТО ОСТАВАТ В СИЛ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3"/>
      </w:tblGrid>
      <w:tr>
        <w:trPr/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6, 23 март, подписан в София - Договор между Народна република България и Федеративна народна република Югославия за взаимна правна помощ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7, 17 ноември, подписана в Белград - Консулска конвенция между Народна република България и Социалистическа федеративна република Югославия.</w:t>
            </w:r>
          </w:p>
        </w:tc>
      </w:tr>
    </w:tbl>
    <w:p>
      <w:pPr>
        <w:pStyle w:val="Normal"/>
        <w:ind w:left="113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 II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1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ДОГОВОРИТЕ, КОИТО ОСТАВАТ В СИЛА ДО ЗАМЕНЯНЕТО ИМ С НОВИ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5, 15 ноември, София - Разменени ноти за безплатно лечение на дипломатически и други служители на Посолството на Народна република България в Белград и Посолството на Федеративна народна република Югославия в Соф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6, 10 февруари, подписана в София - Спогодба за научно-техническо сътрудничество между Народна република България и Федеративна народна република Югослав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6, 24 декември, подписана в Белград - Спогодба за културно сътрудничество между правителството на Народна република България и правителството на Федеративна народна република Югослав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7, 6 март, подписан в Белград - Статут на Смесената югославско-българска комисия за научно-техническо сътрудничеств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7, 19 април, подписано в София - Споразумение между правителството на Народна република България и правителството на Федеративна народна република Югославия за по-конкретно уреждане корабоплаването по река Дуна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7, 18 декември, подписана в Белград - Конвенция по социално осигуряване между Народна република България и Федеративна народна република Югослав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8, 9 юни, подписано в София - Административно споразумение по прилагане на Конвенцията за социално осигуряване, подписана на 18 декември 1957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2, 12 октомври, подписана в Белград - Спогодба за сътрудничество в областта на туризма между Народна република България и Федеративна народна република Югослав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3, 16 януари, подписана в София - Спогодба между правителството на Народна република България и правителството на Социалистическа федеративна република Югославия за сътрудничество в областта на здравеопазването, социалните грижи и плановото изграждане на населените мес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4, 7 април, подписана в Белград - Спогодба между правителството на Народна република България и правителството на Социалистическа федеративна република Югославия за сътрудничество и взаимопомощ по митнически въпрос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4, 17 юли, подписано в Белград - Споразумение между правителството на Народна република България и правителството на Социалистическа федеративна република Югославия за уреждане на шосейния превоз на пътници и сток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5, 13 март, подписана в София - Спогодба между правителството на Народна република България и правителството на Социалистическа федеративна република Югославия за премахване на визит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7, 8 септември, подписан в София - Договор между Народна република България и Социалистическа федеративна република Югославия за научно-техническо сътрудничество в областта на използване на атомната енергия за мирни цел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3, 8 ноември, подписано в Белград - Споразумение между Народна република България и Социалистическа федеративна република Югославия за взаимно признаване на документите за образование и на научните звания.</w:t>
            </w:r>
          </w:p>
        </w:tc>
      </w:tr>
    </w:tbl>
    <w:p>
      <w:pPr>
        <w:pStyle w:val="Normal"/>
        <w:ind w:left="113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425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III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ДОГОВОРИТЕ, ЧИЕТО ДЕЙСТВИЕ ЩЕ БЪДЕ ПРЕКРАТЕ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6, 29 февруари - Договор за размяна на служебни публикации и печатни издания между Югославия и Българ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8, 21 март, подписано в Белград - Споразумение между правителството на Народна република България и правителството на Федеративна народна република Югославия за конструкцията, техническото оборудване на моторните превозни средства и ремаркета за превоз на стоки и за митническата процедура с тези превозни средства и сток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8, 21 март, подписано в Белград - Споразумение между правителството на Народна република България и правителството на Федеративна народна република Югославия за митническата процедура с търговски шосейни превозни средства, които временно се внасят и изнасят между двете стран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0, 2 февруари, подписан в София - Договор за облекчаване на дипломатическата куриерска служб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2, 12 октомври, подписана в Белград - Спогодба между правителството на Народна република България и правителството на Федеративна народна република Югославия за сътрудничество в областта на промишленост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, 26 януари, подписана в Белград - Спогодба за пощенските служби и далекосъобщения между Народна република България и Социалистическа федеративна република Югослав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5, 22 май, подписана в София - Спогодба между правителството на Народна република България и правителството на Социалистическа федеративна република Югославия за дългосрочно икономическо, научно и техническо сътрудничество, коопериране и специализация на производствот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, 8 юли, подписана в София - Спогодба между правителството на Народна република България и правителството на Социалистическа федеративна република Югославия за сътрудничество в областта на транспорта на стоки и пътници за периода до 1980 г.</w:t>
            </w:r>
          </w:p>
        </w:tc>
      </w:tr>
    </w:tbl>
    <w:p>
      <w:pPr>
        <w:pStyle w:val="Normal"/>
        <w:ind w:left="113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708" w:gutter="0" w:header="0" w:top="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7:31:00Z</dcterms:created>
  <dc:creator>LEGAL DEPARTMENT</dc:creator>
  <dc:description/>
  <dc:language>en-US</dc:language>
  <cp:lastModifiedBy>composer</cp:lastModifiedBy>
  <cp:lastPrinted>1999-05-20T18:46:00Z</cp:lastPrinted>
  <dcterms:modified xsi:type="dcterms:W3CDTF">2003-06-13T06:42:00Z</dcterms:modified>
  <cp:revision>4</cp:revision>
  <dc:subject/>
  <dc:title>Р Е П У Б Л И К А   Б Ъ Л Г А Р И Я</dc:title>
</cp:coreProperties>
</file>