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9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ъздаване на Държавно-обществена консултативна комисия ТРАСЕК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2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ъздава Държавно-обществена консултативна комисия ТРАСЕКА за прилагане на разпоредбите и за упражняване на контрол по изпълнението на Основната многостранна спогодба за международен транспорт за развитието на коридора Европа-Кавказ-Азия от 8 септември 1998 г. (ДВ, бр. 79 от 1999 г.), наричана по-нататък “основната спогодба”, и за осъществяване на проектите на  програмата ТРАСЕКА на Европейския съюз.  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о-обществената консултативна комисия ТРАСЕКА, наричана по-нататък “комисията”: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представителя на Република България в междупра-вителствената комисия ТРАСЕКА при изработване на позиции на българската страна по въпроси, свързани с прилагането на основната спогодб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предложения за изменения и допълнения на основната спогодба и техническите приложения към нея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 и анализира информацията за възникващи проблеми, свързани с прилагането на основната спогодба на територията на Република България, и разработва предложения за тяхното преодоляване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боти в тясна връзка с постоянния секретариат по ТРАСЕКА и с националните комисии на страните по основната спогодб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работва предложения и съдейства на компетентните държавни органи и на заинтересуваните организации за изпълнението на препоръките на постоянния секретариат по ТРАСЕКА, свързани с прилагането на основната спогодба и техническите приложения към нея, и разпространява получените от постоянния секретариат информации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lang w:val="bg-BG"/>
        </w:rPr>
        <w:t>6. подготвя становища по проекти за изменение на националното законодателство в областите, които имат отношение към основната спогодба  и развитието на ТРАСЕКА, 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одготвя информации за такива изменения до  постоянния секретариат по ТРАСЕК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предложения за български или за съвместни с други заинтересувани страни проекти в рамките на програмата ТРАСЕКА;</w:t>
      </w:r>
    </w:p>
    <w:p>
      <w:pPr>
        <w:pStyle w:val="Normal"/>
        <w:tabs>
          <w:tab w:val="clear" w:pos="720"/>
          <w:tab w:val="left" w:pos="360" w:leader="none"/>
        </w:tabs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и представя на Министерския съвет и на постоянния секретариат по ТРАСЕКА ежегодни доклади за дейността си.</w:t>
      </w:r>
    </w:p>
    <w:p>
      <w:pPr>
        <w:pStyle w:val="TextBodyIndent"/>
        <w:tabs>
          <w:tab w:val="clear" w:pos="4535"/>
          <w:tab w:val="clear" w:pos="5953"/>
        </w:tabs>
        <w:spacing w:lineRule="atLeast" w:line="190" w:before="0" w:after="120"/>
        <w:ind w:firstLine="850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Чл. 2. (1</w:t>
      </w:r>
      <w:r>
        <w:rPr>
          <w:rFonts w:cs="HebarU" w:ascii="HebarU" w:hAnsi="HebarU"/>
          <w:sz w:val="24"/>
          <w:lang w:val="bg-BG"/>
        </w:rPr>
        <w:t>) Комисията се състои от председател, заместник-председател и членове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комисията е министърът на транспорта и съобщенията - представител на Република България в междуправител-ствената комисия ТРАСЕКА. 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</w:t>
      </w:r>
      <w:r>
        <w:rPr>
          <w:rFonts w:cs="HebarU" w:ascii="HebarU" w:hAnsi="HebarU"/>
          <w:b w:val="false"/>
          <w:lang w:val="bg-BG"/>
        </w:rPr>
        <w:t>Заместник-председател на комисията е заместник-министър на външните работи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ове на комисията са двама представители на Министерството на транспорта и съобщенията и по един представител на дирекция “Икономическа политика” от Администрацията на Министерския съвет, Министерството на икономиката, Министерството на финансите, Министерството на вътрешните работи, Министерството на външните работи, Министерството на регионалното развитие и благоустройството, Министерството на правосъдието</w:t>
      </w:r>
      <w:r>
        <w:rPr>
          <w:rFonts w:cs="HebarU" w:ascii="HebarU" w:hAnsi="HebarU"/>
          <w:i/>
          <w:lang w:val="bg-BG"/>
        </w:rPr>
        <w:t xml:space="preserve">, </w:t>
      </w:r>
      <w:r>
        <w:rPr>
          <w:rFonts w:cs="HebarU" w:ascii="HebarU" w:hAnsi="HebarU"/>
          <w:lang w:val="bg-BG"/>
        </w:rPr>
        <w:t>Министерството на околната среда и водите, Главното управление на митниците, Асоциацията на българските предприятия за международни превози и пътищата (АЕБТРИ), Националното сдружение на българските спедитори, Асоциацията на българските застрахователи, Асоциацията на търговските банки, както и националният секретар по ТРАСЕКА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</w:t>
      </w:r>
      <w:r>
        <w:rPr>
          <w:rFonts w:cs="HebarU" w:ascii="HebarU" w:hAnsi="HebarU"/>
          <w:b w:val="false"/>
          <w:lang w:val="bg-BG"/>
        </w:rPr>
        <w:t>Поименният състав на комисията се определя от съответните министри и ръководители на организации в 7-дневен срок от влизането в сила на постановлението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едседателят на комисията може да кани за участие в работата на комисията представители и на други държавни органи, невключени в състава й, на органи на местното самоуправление, както и на други неправителствени организации, търговски дружества и сдружения, които имат отношение към развитието на търговията и транспорта по коридора Европа-Кавказ-Азия и към реализирането на проекти по линия на програмата ТРАСЕКА на Европейския съюз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Председателят на комисията определя със заповед националния секретар по ТРАСЕКА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/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b w:val="false"/>
          <w:lang w:val="bg-BG"/>
        </w:rPr>
        <w:t>Националният секретар по ТРАСЕКА осъществява  админи-стративното обслужване на дейността на комисията, изпълнява други задачи, възложени от постоянния секретариат по ТРАСЕКА, както и задачи, свързани с осъществяването на проекти по програмата ТРАСЕКА на Европейския съюз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</w:t>
      </w:r>
      <w:r>
        <w:rPr>
          <w:rFonts w:cs="HebarU" w:ascii="HebarU" w:hAnsi="HebarU"/>
          <w:b w:val="false"/>
          <w:lang w:val="bg-BG"/>
        </w:rPr>
        <w:t xml:space="preserve"> Средствата за финансиране на административното обслужване на комисията и средствата, свързани с изпълнението на задълженията на националния секретар, се осигуряват от Европейската комисия в рамките на проект № 99-0201 “Междуправителствена комисия ТРАСЕКА” по линия на програмата ТРАСЕКА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седанията на комисията се свикват и ръководят от  нейния председател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/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b w:val="false"/>
          <w:lang w:val="bg-BG"/>
        </w:rPr>
        <w:t>Комисията провежда заседания най-малко 2 пъти годишно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/>
      </w:pPr>
      <w:r>
        <w:rPr>
          <w:rFonts w:cs="HebarU" w:ascii="HebarU" w:hAnsi="HebarU"/>
          <w:lang w:val="bg-BG"/>
        </w:rPr>
        <w:t>(3</w:t>
      </w:r>
      <w:r>
        <w:rPr>
          <w:rFonts w:cs="HebarU" w:ascii="HebarU" w:hAnsi="HebarU"/>
          <w:b w:val="false"/>
          <w:lang w:val="bg-BG"/>
        </w:rPr>
        <w:t>) Дневният ред и материалите за заседанията се изпращат на членовете на комисията най-малко 10 дни преди датата на съответното заседание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/>
      </w:pPr>
      <w:r>
        <w:rPr>
          <w:rFonts w:cs="HebarU" w:ascii="HebarU" w:hAnsi="HebarU"/>
          <w:lang w:val="bg-BG"/>
        </w:rPr>
        <w:t>(4)</w:t>
      </w:r>
      <w:r>
        <w:rPr>
          <w:rFonts w:cs="HebarU" w:ascii="HebarU" w:hAnsi="HebarU"/>
          <w:b w:val="false"/>
          <w:lang w:val="bg-BG"/>
        </w:rPr>
        <w:t xml:space="preserve"> Заседанията на комисията са редовни, ако на тях присъстват две трети от членовете й. Решенията се вземат с обикновено мнозинство от присъстващите на заседанието членове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/>
      </w:pPr>
      <w:r>
        <w:rPr>
          <w:rFonts w:cs="HebarU" w:ascii="HebarU" w:hAnsi="HebarU"/>
          <w:lang w:val="bg-BG"/>
        </w:rPr>
        <w:t>(5)</w:t>
      </w:r>
      <w:r>
        <w:rPr>
          <w:rFonts w:cs="HebarU" w:ascii="HebarU" w:hAnsi="HebarU"/>
          <w:b w:val="false"/>
          <w:lang w:val="bg-BG"/>
        </w:rPr>
        <w:t xml:space="preserve"> По изключение членовете на комисията могат да бъдат представлявани на отделни заседания от други длъжностни лица, писмено упълномощени от ръководителите на съответните министерства и неправителствени организации, представени в комисията. Упълномощените по този ред лица участват с право на глас при вземането на решения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</w:t>
      </w:r>
      <w:r>
        <w:rPr>
          <w:rFonts w:cs="HebarU" w:ascii="HebarU" w:hAnsi="HebarU"/>
          <w:b w:val="false"/>
          <w:lang w:val="bg-BG"/>
        </w:rPr>
        <w:t xml:space="preserve"> За всяко заседание на комисията се съставя протокол, който се утвърждава от председателя. Към протокола се прилагат документите, разгледани на заседанието, взетите решения и съответните пълномощни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1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19"/>
        <w:jc w:val="center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§ 1.  </w:t>
      </w:r>
      <w:r>
        <w:rPr>
          <w:rFonts w:cs="HebarU" w:ascii="HebarU" w:hAnsi="HebarU"/>
          <w:b w:val="false"/>
          <w:lang w:val="bg-BG"/>
        </w:rPr>
        <w:t xml:space="preserve">Отменя се т. 4 от Решение N 351 на Министерския съвет от 1999 г. за предложение до Народното събрание за ратифициране на Основната многостранна спогодба за международен транспорт за развитието на коридора Европа-Кавказ-Азия. 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§ 2. </w:t>
      </w:r>
      <w:r>
        <w:rPr>
          <w:rFonts w:cs="HebarU" w:ascii="HebarU" w:hAnsi="HebarU"/>
          <w:b w:val="false"/>
          <w:lang w:val="bg-BG"/>
        </w:rPr>
        <w:t>Постановлението се приема на основание чл. 53, ал. 1 от Закона за администрацията.</w:t>
      </w:r>
    </w:p>
    <w:p>
      <w:pPr>
        <w:pStyle w:val="TextBody"/>
        <w:tabs>
          <w:tab w:val="clear" w:pos="4535"/>
          <w:tab w:val="clear" w:pos="5953"/>
        </w:tabs>
        <w:spacing w:lineRule="atLeast" w:line="190" w:before="0" w:after="12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§ 3. </w:t>
      </w:r>
      <w:r>
        <w:rPr>
          <w:rFonts w:cs="HebarU" w:ascii="HebarU" w:hAnsi="HebarU"/>
          <w:b w:val="false"/>
          <w:lang w:val="bg-BG"/>
        </w:rPr>
        <w:t xml:space="preserve">Изпълнението на постановлението се възлага на председателя на Държавно-обществената консултативна комисия  ТРАСЕКА. 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58:00Z</dcterms:created>
  <dc:creator>111</dc:creator>
  <dc:description>generated by an Adobe application</dc:description>
  <dc:language>en-US</dc:language>
  <cp:lastModifiedBy>Workstation</cp:lastModifiedBy>
  <dcterms:modified xsi:type="dcterms:W3CDTF">2004-02-02T08:13:00Z</dcterms:modified>
  <cp:revision>5</cp:revision>
  <dc:subject/>
  <dc:title>ПРЕПИС</dc:title>
</cp:coreProperties>
</file>