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51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2 май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35 на МС от 2000 г.</w:t>
        </w:r>
      </w:hyperlink>
    </w:p>
    <w:p>
      <w:pPr>
        <w:pStyle w:val="Headline"/>
        <w:spacing w:before="1" w:after="1"/>
        <w:ind w:left="1" w:right="-1326" w:firstLine="1134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май 1999 година</w:t>
      </w:r>
    </w:p>
    <w:p>
      <w:pPr>
        <w:pStyle w:val="Normal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Основната многостранна спогодба за международен транспорт за развитието на коридора Европа-Кавказ-А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9 от 1999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Основната многостранна спогодба за международен транспорт за развитието на коридора Европа-Кавказ-Азия, подписана на        8 септември 1998 г. в Ба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транспорта за представител на Република България в междуправителствената комисия по чл. 8 от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анспорта след ратифицирането на спогодбата по т. 1 да извърши необходимата подготовка за създаване в рамките на ръководената от него администрация представителство на Постоянния секретариат на междуправителствената комисия по т. 3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  Приложение: </w:t>
      </w:r>
      <w:hyperlink r:id="rId3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Основната многостранна спогодба за международен транспорт за развитието на корид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а-Кавказ-Аз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Основната многостранна спогодба за международен транспорт за развитието на коридора Европа-Кавказ-Азия, подписана на 8 септември 1998 г. в Баку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199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/00p135.doc" TargetMode="External"/><Relationship Id="rId3" Type="http://schemas.openxmlformats.org/officeDocument/2006/relationships/hyperlink" Target="http://prin/99rh/99rh35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42:00Z</dcterms:created>
  <dc:creator>Бойка Владова</dc:creator>
  <dc:description/>
  <dc:language>en-US</dc:language>
  <cp:lastModifiedBy>Workstation</cp:lastModifiedBy>
  <cp:lastPrinted>1999-05-20T16:32:00Z</cp:lastPrinted>
  <dcterms:modified xsi:type="dcterms:W3CDTF">2003-10-06T14:29:00Z</dcterms:modified>
  <cp:revision>11</cp:revision>
  <dc:subject/>
  <dc:title>Р Е П У Б Л И К А   Б Ъ Л Г А Р И Я</dc:title>
</cp:coreProperties>
</file>