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35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6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участие на българска национална делегация в 87-ата сесия на Международната конференция на труда в Женева от 1 до 17 юни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Одобрява позициите на правителствените представители в състава на делегацията на Република България за участие в 87-ата сесия на Международната конференция на труда в Женева от 1 до 17 юни         1999 г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В работата на 87-ата сесия на Международната конференция на труда да участва тристранна делегация в състав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>Представители на правителството: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ИВАН НЕЙКОВ</w:t>
        <w:tab/>
        <w:tab/>
        <w:tab/>
        <w:t>министър на труда и социалната политика,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ab/>
        <w:tab/>
        <w:tab/>
        <w:tab/>
        <w:tab/>
        <w:t>ръководител на делегацията;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ПЕТКО ДРАГАНОВ</w:t>
        <w:tab/>
        <w:tab/>
        <w:t xml:space="preserve">посланик, ръководител на Постоянното 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ab/>
        <w:tab/>
        <w:tab/>
        <w:tab/>
        <w:tab/>
        <w:t>представителство на Република България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ab/>
        <w:tab/>
        <w:tab/>
        <w:tab/>
        <w:tab/>
        <w:t>при ООН и другите международни орга-</w:t>
        <w:tab/>
        <w:tab/>
        <w:tab/>
        <w:tab/>
        <w:tab/>
        <w:tab/>
        <w:t>низации в Женева, делегат;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ЕМИЛИЯ КРЪСТЕВА</w:t>
        <w:tab/>
        <w:tab/>
        <w:t>секретар на Националния съвет за три-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ab/>
        <w:tab/>
        <w:tab/>
        <w:tab/>
        <w:tab/>
        <w:t>странно сътрудничество, делегат;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АЛЕКСАНДЪР ЕВТИМОВ</w:t>
        <w:tab/>
        <w:t xml:space="preserve">началник на управление "Международно </w:t>
        <w:tab/>
        <w:tab/>
        <w:tab/>
        <w:tab/>
        <w:tab/>
        <w:tab/>
        <w:t>сътрудничество и европейска интегра-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ab/>
        <w:tab/>
        <w:tab/>
        <w:tab/>
        <w:tab/>
        <w:t>ция" на Министерството на труда и соци-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ab/>
        <w:tab/>
        <w:tab/>
        <w:tab/>
        <w:tab/>
        <w:t>алната политика, съветник;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ЕМИЛ МИНГОВ</w:t>
        <w:tab/>
        <w:tab/>
        <w:tab/>
        <w:t xml:space="preserve">председател на Агенцията за помирение 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ab/>
        <w:tab/>
        <w:tab/>
        <w:tab/>
        <w:tab/>
        <w:t xml:space="preserve">и арбитраж към Министерството на труда </w:t>
        <w:tab/>
        <w:tab/>
        <w:tab/>
        <w:tab/>
        <w:tab/>
        <w:tab/>
        <w:t>и социалната политика, съветник;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КОНСТАНТИН АНДРЕЕВ</w:t>
        <w:tab/>
        <w:tab/>
        <w:t>пълномощен министър от Министерство-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ab/>
        <w:tab/>
        <w:tab/>
        <w:tab/>
        <w:tab/>
        <w:t>то на външните работи, съветник;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ИВАН ПИПЕРКОВ</w:t>
        <w:tab/>
        <w:tab/>
        <w:tab/>
        <w:t>съветник при Постоянното представител-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ab/>
        <w:tab/>
        <w:tab/>
        <w:tab/>
        <w:tab/>
        <w:t xml:space="preserve">ство на Република България при ООН и </w:t>
        <w:tab/>
        <w:tab/>
        <w:tab/>
        <w:tab/>
        <w:tab/>
        <w:tab/>
        <w:t>другите международни организации в Же-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</w:rPr>
        <w:tab/>
        <w:tab/>
        <w:tab/>
        <w:tab/>
        <w:tab/>
        <w:t>нева, съветник;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</w:rPr>
      </w:pPr>
      <w:r>
        <w:rPr>
          <w:rFonts w:cs="HebarU" w:ascii="HebarU" w:hAnsi="HebarU"/>
        </w:rPr>
        <w:t>Представители на работодателите: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СТАНИСЛАВ ДАСКАЛОВ</w:t>
        <w:tab/>
        <w:tab/>
        <w:t>член на Управителния съвет на Българска-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ab/>
        <w:tab/>
        <w:tab/>
        <w:tab/>
        <w:tab/>
        <w:t>та търговско-промишлена палата, де-</w:t>
        <w:tab/>
        <w:tab/>
        <w:tab/>
        <w:tab/>
        <w:tab/>
        <w:tab/>
        <w:tab/>
        <w:t>легат;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ДИКРАН ТЕБЕЯН</w:t>
        <w:tab/>
        <w:tab/>
        <w:tab/>
        <w:t>член на Изпълнителното бюро на Българ-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ab/>
        <w:tab/>
        <w:tab/>
        <w:tab/>
        <w:tab/>
        <w:t>ската стопанска камара, заместник-деле-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ab/>
        <w:tab/>
        <w:tab/>
        <w:tab/>
        <w:tab/>
        <w:t>гат;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</w:rPr>
      </w:pPr>
      <w:r>
        <w:rPr>
          <w:rFonts w:cs="HebarU" w:ascii="HebarU" w:hAnsi="HebarU"/>
        </w:rPr>
        <w:t>Представители на работниците: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д-р КОНСТАНТИН ТРЕНЧЕВ</w:t>
        <w:tab/>
        <w:t>президент на КТ "Подкрепа", делегат;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д-р ЖЕЛЯЗКО ХРИСТОВ</w:t>
        <w:tab/>
        <w:tab/>
        <w:t>председател на Конфедерацията на неза-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ab/>
        <w:tab/>
        <w:tab/>
        <w:tab/>
        <w:tab/>
        <w:t>висимите синдикати в България, замест-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ab/>
        <w:tab/>
        <w:tab/>
        <w:tab/>
        <w:tab/>
        <w:t>ник-делегат;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д-р ИВАН КОКАЛОВ</w:t>
        <w:tab/>
        <w:tab/>
        <w:t>заместник-председател на КНСБ, съвет-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ab/>
        <w:tab/>
        <w:tab/>
        <w:tab/>
        <w:tab/>
        <w:t>ник/заместник-делегат;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ДИМИТЪР МАНОЛОВ</w:t>
        <w:tab/>
        <w:tab/>
        <w:t>вицепрезидент на КТ "Подкрепа", съвет-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ab/>
        <w:tab/>
        <w:tab/>
        <w:tab/>
        <w:tab/>
        <w:t>ник/делегат;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ТОТЬО МЛАДЕНОВ</w:t>
        <w:tab/>
        <w:tab/>
        <w:tab/>
        <w:t xml:space="preserve">конфедерален секретар на КТ "Подкрепа", </w:t>
        <w:tab/>
        <w:tab/>
        <w:tab/>
        <w:tab/>
        <w:tab/>
        <w:tab/>
        <w:t xml:space="preserve">съветник. 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Участниците в 87-ата сесия на Международната конференция на труда от българската национална делегация, с изключение на предста-вителите на Постоянното представителство на Република България при ООН и другите международни организации в Женева, да бъдат команди-ровани от съответните ведомства и организации по месторабот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Делегатите и заместник-делегатите на организациите от групата на работодателите и от групата на работниците да бъдат командировани за сметка на бюджета на Министерството на труда и социалната поли-тика, което да поеме разходите по следния начин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- с право на пътни, дневни и квартирни пари да се командироват номинираните титуляри за делегати и заместник-делегати: д-р К. Тренчев - делегат за срок от 31 май до 9 юни 1999 г., и д-р Ж. Христов - заместник-делегат за срок от 9 до 18 юни 1999 г.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- с право на дневни и квартирни пари да се командироват съответно номинираните заместници на титулярите: Д. Манолов - съветник/делегат за срок от 8 до 18 юни 1999 г., и д-р Ив. Кокалов - съветник/заместник-делегат за срок от 31 май до 10 юни 1999 г.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ab/>
        <w:tab/>
        <w:tab/>
        <w:tab/>
        <w:tab/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07:51:00Z</dcterms:created>
  <dc:creator>Legal Dep.</dc:creator>
  <dc:description>generated by an Adobe application</dc:description>
  <dc:language>en-US</dc:language>
  <cp:lastModifiedBy>composer</cp:lastModifiedBy>
  <dcterms:modified xsi:type="dcterms:W3CDTF">2003-06-13T06:46:00Z</dcterms:modified>
  <cp:revision>4</cp:revision>
  <dc:subject/>
  <dc:title>ПРЕПИС</dc:title>
</cp:coreProperties>
</file>