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3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май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Конвенцията за учредяване на Европейската организация за ядрени изследвания и на приложения към нея Финансов протоко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53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ен текст – обн., ДВ, бр. 62 от 1999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лага на Народното събрание на основание чл. 85, ал. 1, т. 2, 4 и 8 от Конституцията на Република България да ратифицира със закон Конвенцията за учредяване на Европейската организация за ядрени изследвания (ЦЕРН) и приложения към нея Финансов протокол от 1 юли    1953 г., Париж, с измененията и допълненията към тях, в сила от 8 октомври 1954 г. и от 17 януари 1971 г., Жен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обходимите средства за изплащане на членския внос в ЦЕРН и за участие на български специалисти в програмата на ЦЕРН за 1999 г. в размер до 800 млн. лв. да се осигурят за сметка на преструктуриране на разходите по бюджетите на Министерството на образованието и науката и на Комитета по енергет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 2000 г. ежегодните вноски на Република България за членство в ЦЕРН, определени в Резолюцията на Съвета на ЦЕРН относно присъединяването на Република България, приета на 11 март 1999 г. в Женева, както и допълнително 30 на сто от тези вноски, необходими за развитие на инфраструктурата и за участие на български специалисти в програмата на ЦЕРН, да се осигуряват с бюджета на Министерството на образованието и наукат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4. Заместник министър-председателят и министър на образованието и науката да създаде към Министерството на образованието и науката необходимия орган, който да координира сътрудничеството с ЦЕРН и да изготвя ежегодно предложение за проектобюджета относно необходимите средства за членски внос и за участие на Република България в програмата на ЦЕРН.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Конвенцията 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учредяване на Европейската организация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ядрени изследвания (ЦЕРН) и на при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нея Финансов протоко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Конвенцията за учредяване на Европейската организация за ядрени изследвания и приложения към нея Финансов протокол от 1 юли 1953 г., Париж, с измененията и допълненията към тях, в сила от 8 октомври 1954 г. и от 17 януари 1971 г., Женев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8:06:00Z</dcterms:created>
  <dc:creator>София</dc:creator>
  <dc:description/>
  <dc:language>en-US</dc:language>
  <cp:lastModifiedBy>composer</cp:lastModifiedBy>
  <cp:lastPrinted>1999-05-26T09:22:00Z</cp:lastPrinted>
  <dcterms:modified xsi:type="dcterms:W3CDTF">2003-06-13T06:46:00Z</dcterms:modified>
  <cp:revision>4</cp:revision>
  <dc:subject/>
  <dc:title>Р Е П У Б Л И К А   Б Ъ Л Г А Р И Я</dc:title>
</cp:coreProperties>
</file>