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Народното събрание за даване на разре-шение за пребиваване на чуждестранни военни кораби, военни въздухоплавателни средства и военнослужещи на територията на Република България за участие в учението на НАТО по инициативата "Партньорство за мир" - "Кооператив партнър '99", и одобряване на Меморандум за разбира-телство относно учени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чуждестранни военни кораби, военни въздухоплавателни средства и военнослужещи на територията на Република България за времето от 14 до 28 юни 1999 г. за участие в учението на НАТО по инициативата "Парт-ньорство за мир" - "Кооператив партнър '99", както следв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/ един патрулен катер, един миночистачен кораб, подразделение морска пехота от 40 човека и подривна команда от 7 човека от Въо-ръжените сили на Грузия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/ един десантен кораб, четири самолета F-16, един самолет   С-130, едно пехотно подразделение от 35 човека и медицински екип от    5 човека от Въоръжените сили на Република Гърция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/ осем фрегати, седем миночистача и седем вертолета с корабно базиране от постоянния флот на НАТО в Средиземно море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г/ една фрегата, два катера, един спасителен буксир, един водо-лазен кораб, два самолета МиГ-21, два вертолета "Пума", пехотно подраз-деление от 35 човека и подривна команда от 8 човека от Въоръжените сили на Румъния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/ един десантен кораб, един самолет Р-3С, четири вертолета СН-46, два вертолета UH-1N, подразделение морска пехота от 370 човека и подривна команда от трима човека от Въоръжените сили на Съединените американски щати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/ една фрегата, три катера, един десантен кораб, два противоминни кораба, един спомагателен кораб, четири самолета F-16, подразделение морска пехота от 155 човека и спасително-издирвателна група от 5 човека от Въоръжените сили на Република Турция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ж/ една фрегата, един десантен кораб, една корвета, подразде-ление морска пехота от 70 човека и подривна команда от 10 човека от Въоръжените сили на Украйна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з/ една фрегата, един десантен кораб, един вертолет с корабно базиране, подривна команда от 20 човека, полева болница с 19 човека екип и маскировъчен екип от двама човека от Въоръжените сили на Република Франц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добрява проекта на Меморандум за разбирателство между Министерството на отбраната на Република България и страните - участ-нички в учението по "Партньорство за мир" - "Кооператив партнър '99", с направеното изменение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След получаване на разрешението от Народното събрание по т. 1 упълномощава началника на Главния щаб на Военноморските сили контраадмирал Петър Петров да подпише меморандума по т. 2 от името на Министерството на отбрана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9:38:00Z</dcterms:created>
  <dc:creator>Legal Dep.</dc:creator>
  <dc:description>generated by an Adobe application</dc:description>
  <dc:language>en-US</dc:language>
  <cp:lastModifiedBy>composer</cp:lastModifiedBy>
  <dcterms:modified xsi:type="dcterms:W3CDTF">2003-06-13T06:47:00Z</dcterms:modified>
  <cp:revision>4</cp:revision>
  <dc:subject/>
  <dc:title/>
</cp:coreProperties>
</file>