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35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31 май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на Закона за уреждане на жилищните въпроси на граждани с многогодишни жилищноспестовни влогов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изменение на Закона за уреждане на жилищните въпроси на граждани с многогодишни жилищноспестовни влогове</w:t>
      </w:r>
    </w:p>
    <w:p>
      <w:pPr>
        <w:pStyle w:val="Normal"/>
        <w:ind w:left="567" w:right="612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(Обн., ДВ, бр. 82 от 1991 г.; изм. и доп., бр. 62 и 94 от 1992 г.; попр., бр. 9 от 1993 г.; изм. и доп., бр. 90 от 1993 г., бр. 16 от 1996 г., бр. 123 от 1997 г. и бр. 33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 чл. 2, ал. 1, т. 1 и 4 думите “150 хил. лв.” се заменят с “15 млн. лв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1:22:00Z</dcterms:created>
  <dc:creator>НЕВЕНА ИЛИЕВА</dc:creator>
  <dc:description/>
  <dc:language>en-US</dc:language>
  <cp:lastModifiedBy>composer</cp:lastModifiedBy>
  <cp:lastPrinted>1999-05-28T13:54:00Z</cp:lastPrinted>
  <dcterms:modified xsi:type="dcterms:W3CDTF">2003-06-13T06:48:00Z</dcterms:modified>
  <cp:revision>4</cp:revision>
  <dc:subject/>
  <dc:title>Р Е П У Б Л И К А   Б Ъ Л Г А Р И Я</dc:title>
</cp:coreProperties>
</file>