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80"/>
          <w:lang w:val="bg-BG"/>
        </w:rPr>
      </w:pPr>
      <w:r>
        <w:rPr>
          <w:rFonts w:cs="HebarU" w:ascii="HebarU" w:hAnsi="HebarU"/>
          <w:b/>
          <w:spacing w:val="8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80"/>
          <w:lang w:val="bg-BG"/>
        </w:rPr>
      </w:pPr>
      <w:r>
        <w:rPr>
          <w:rFonts w:cs="HebarU" w:ascii="HebarU" w:hAnsi="HebarU"/>
          <w:b/>
          <w:spacing w:val="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80"/>
          <w:lang w:val="bg-BG"/>
        </w:rPr>
      </w:pPr>
      <w:r>
        <w:rPr>
          <w:rFonts w:cs="HebarU" w:ascii="HebarU" w:hAnsi="HebarU"/>
          <w:b/>
          <w:spacing w:val="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35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31 май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на Закона за пенси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К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О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Закона за пенсиит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(Обн., Изв., бр. 91 и 92 от 1957 г.; изм. и доп., бр. 104 от  1959 г., бр. 51 от 1961 г., бр. 105 от 1962 г.; ДВ, бр. 103 от 1964 г.,  бр. 92 от 1965 г., бр. 25 и 101 от 1966 г., бр. 102 от 1967 г., бр. 59 и 97 от 1969 г., бр. 48 и 63 от 1970 г., бр. 3 и 61 от 1971 г., бр. 36 и 65 от 1972 г., бр. 53 от 1973 г., бр. 34 от 1974 г., бр. 3, 36 и 53 от    1975 г., бр. 2 и 63 от 1976 г., бр. 80 от 1979 г., бр. 90 от 1980 г., бр. 9 от 1981 г., бр. 28 от 1983 г., бр. 44 и 69 от 1984 г., бр. 70 и 81 от 1985 г., бр. 6 и 46 от 1989 г.; попр., бр. 61 от 1989 г.; изм. и доп.,    бр. 99 от 1989 г., бр. 6, 30 и 81 от 1990 г., бр. 12 от 1991 г., бр. 52 от 1992 г.; 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1 на Конституционния съд от 1992 г. - бр. 64 от 1992 г.; бр. 85 от 1992 г., бр. 102 от 1993 г., бр. 49 от 1994 г., бр. 68 и 104 от 1995 г., бр. 22 и 67 от 1996 г., бр. 46 от 1997 г.; 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2 на Конституционния съд от 1997 г. - бр. 89 от 1997 г.; бр. 123 от 1997 г. и бр. 153 и 155 от 1998 г.)</w:t>
      </w:r>
    </w:p>
    <w:p>
      <w:pPr>
        <w:pStyle w:val="Normal"/>
        <w:spacing w:before="6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49 се отмен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Законът влиза в сила от 5 юли 1999 г.</w:t>
      </w:r>
    </w:p>
    <w:sectPr>
      <w:type w:val="nextPage"/>
      <w:pgSz w:w="11906" w:h="16838"/>
      <w:pgMar w:left="1797" w:right="1134" w:gutter="0" w:header="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9:50:00Z</dcterms:created>
  <dc:creator>LEGAL DEPARTMENT</dc:creator>
  <dc:description/>
  <dc:language>en-US</dc:language>
  <cp:lastModifiedBy>composer</cp:lastModifiedBy>
  <cp:lastPrinted>1999-05-27T09:47:00Z</cp:lastPrinted>
  <dcterms:modified xsi:type="dcterms:W3CDTF">2003-06-13T06:48:00Z</dcterms:modified>
  <cp:revision>4</cp:revision>
  <dc:subject/>
  <dc:title>Р Е П У Б Л И К А   Б Ъ Л Г А Р И Я</dc:title>
</cp:coreProperties>
</file>