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5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1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свобождаване и назначаване на извънреден и пълномощен посланик на Република България в Босна и Херцегов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едлага на Президента на Република България на основание чл. 98, т. 6 от Конституцията на Република България да издаде указ за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</w:rPr>
        <w:t>1. Освобождаване на Марко Николов Марков от длъжността извънреден и пълномощен посланик на Република България в Босна и Херцегови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Назначаване на Георги Дойчев Юруков за извънреден и пълномощен посланик на Република България в Босна и Херцегови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</w:rPr>
      </w:pPr>
      <w:r>
        <w:rPr>
          <w:rFonts w:cs="HebarU" w:ascii="HebarU" w:hAnsi="HebarU"/>
          <w:b w:val="false"/>
        </w:rPr>
        <w:tab/>
        <w:tab/>
        <w:tab/>
        <w:tab/>
        <w:tab/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6:44:00Z</dcterms:created>
  <dc:creator>Legal Dep.</dc:creator>
  <dc:description>generated by an Adobe application</dc:description>
  <dc:language>en-US</dc:language>
  <cp:lastModifiedBy>composer</cp:lastModifiedBy>
  <dcterms:modified xsi:type="dcterms:W3CDTF">2003-06-13T06:49:00Z</dcterms:modified>
  <cp:revision>4</cp:revision>
  <dc:subject/>
  <dc:title/>
</cp:coreProperties>
</file>