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вобождаване и назначаване на извънреден и пълномощен посланик на Република България в Канад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свобождаване на Слав Василев Данев от длъжността извънреден и пълномощен посланик на Република България в Канад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Назначаване на Бранимир Стоянов Заимов  за извънреден и пълномощен посланик на Република България в Канад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ab/>
        <w:tab/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8:52:00Z</dcterms:created>
  <dc:creator>Legal Dep.</dc:creator>
  <dc:description>generated by an Adobe application</dc:description>
  <dc:language>en-US</dc:language>
  <cp:lastModifiedBy>composer</cp:lastModifiedBy>
  <dcterms:modified xsi:type="dcterms:W3CDTF">2003-06-13T06:49:00Z</dcterms:modified>
  <cp:revision>4</cp:revision>
  <dc:subject/>
  <dc:title/>
</cp:coreProperties>
</file>