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36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31 май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/>
      </w:pPr>
      <w:r>
        <w:rPr>
          <w:rFonts w:cs="HebarU" w:ascii="HebarU" w:hAnsi="HebarU"/>
          <w:color w:val="000000"/>
          <w:sz w:val="24"/>
        </w:rPr>
        <w:tab/>
        <w:t>ЗА предоставяне на част от недвижим имот - частна държавна собственост, за нуждите на Националния клуб за демокра</w:t>
      </w:r>
      <w:r>
        <w:rPr>
          <w:rFonts w:cs="HebarU" w:ascii="HebarU" w:hAnsi="HebarU"/>
          <w:color w:val="000000"/>
          <w:sz w:val="24"/>
          <w:lang w:val="bg-BG"/>
        </w:rPr>
        <w:t>ц</w:t>
      </w:r>
      <w:r>
        <w:rPr>
          <w:rFonts w:cs="HebarU" w:ascii="HebarU" w:hAnsi="HebarU"/>
          <w:color w:val="000000"/>
          <w:sz w:val="24"/>
        </w:rPr>
        <w:t>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На основание чл. 15, ал. 2 от Закона за политическите партии и    чл. 20 от Закона за държавната собственост във връзка с чл. 17 и 18 от Правилника за прилагане на Закона за държавната собственост, приет с Постановление N 235 на Министерския съвет от 1996 г. /обн., ДВ, бр. 82 от 1996 г.; изм. и доп., бр. 8, 24, 45 и 62 от 1997 г., бр. 2, 29, 58 и 90 от 1998 г. и бр. 13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Предоставя под наем на централното ръководство на Националния клуб за демокрация за задоволяване на административните му нужди част от недвижим имот - частна държавна собственост, пред-ставляващ помещения N 5, 6 и 7 на първия етаж в сградата, намираща се в София, бул. "Княз Дондуков" N 9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Договорът за наем на помещенията по т. 1 да се сключи по установения ред с областния управител на област София или с упълно-мощено от него длъжностно лице от областната администрация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Отменя т. 1 от Решение N 496 на Министерския съвет от 1995 г. за предоставяне на помещения - държавна собственост, за задоволяване на административни нужди.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</w:rPr>
      </w:pPr>
      <w:r>
        <w:rPr>
          <w:rFonts w:cs="HebarU" w:ascii="HebarU" w:hAnsi="HebarU"/>
          <w:b w:val="false"/>
        </w:rPr>
        <w:tab/>
        <w:tab/>
        <w:tab/>
        <w:tab/>
        <w:tab/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08:55:00Z</dcterms:created>
  <dc:creator>Legal Dep.</dc:creator>
  <dc:description>generated by an Adobe application</dc:description>
  <dc:language>en-US</dc:language>
  <cp:lastModifiedBy>composer</cp:lastModifiedBy>
  <dcterms:modified xsi:type="dcterms:W3CDTF">2003-06-13T06:50:00Z</dcterms:modified>
  <cp:revision>4</cp:revision>
  <dc:subject/>
  <dc:title/>
</cp:coreProperties>
</file>