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</w:t>
      </w:r>
      <w:r>
        <w:rPr>
          <w:rFonts w:cs="HebarU" w:ascii="HebarU" w:hAnsi="HebarU"/>
          <w:color w:val="000000"/>
          <w:sz w:val="24"/>
          <w:lang w:val="en-US"/>
        </w:rPr>
        <w:t>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Протокола между Министерството на търговията и туризма на Република България и Световната организация по туризъм за провеждането на регионален семинар "По пътя на манастирите и алтернативните форми на туризъм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Протокола между Министерството на търговията и туризма на Република България и Световната организация по туризъм за провеждането на регионален семинар "По пътя на манастирите и алтернативните форми на туризъм", подписан на 8 март 1999 г. в Мадри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Световната организация по туризъм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0:18:00Z</dcterms:created>
  <dc:creator>Legal Dep.</dc:creator>
  <dc:description>generated by an Adobe application</dc:description>
  <dc:language>en-US</dc:language>
  <cp:lastModifiedBy>composer</cp:lastModifiedBy>
  <dcterms:modified xsi:type="dcterms:W3CDTF">2003-06-13T06:50:00Z</dcterms:modified>
  <cp:revision>4</cp:revision>
  <dc:subject/>
  <dc:title>ПРЕПИС</dc:title>
</cp:coreProperties>
</file>