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360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Решение </w:t>
      </w:r>
      <w:r>
        <w:rPr>
          <w:rFonts w:cs="HebarU" w:ascii="HebarU" w:hAnsi="HebarU"/>
          <w:color w:val="000000"/>
          <w:sz w:val="24"/>
          <w:lang w:val="en-US"/>
        </w:rPr>
        <w:t xml:space="preserve">N </w:t>
      </w:r>
      <w:r>
        <w:rPr>
          <w:rFonts w:cs="HebarU" w:ascii="HebarU" w:hAnsi="HebarU"/>
          <w:color w:val="000000"/>
          <w:sz w:val="24"/>
          <w:lang w:val="bg-BG"/>
        </w:rPr>
        <w:t>363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т 31 май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Normal"/>
        <w:ind w:left="1418" w:hanging="709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</w:r>
      <w:r>
        <w:rPr>
          <w:rFonts w:cs="HebarU" w:ascii="HebarU" w:hAnsi="HebarU"/>
          <w:b/>
          <w:smallCaps/>
          <w:lang w:val="bg-BG"/>
        </w:rPr>
        <w:t>предложение до Народното събрание за ратифициране на Договора между Република България и Чешката република за насърчаване и взаимна защита на инвестициите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Ратификация – обн., ДВ, бр. 57 от 1999 г.;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ълен текст – обн., ДВ, бр. 77 от 2000 г./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</w:t>
      </w:r>
      <w:hyperlink r:id="rId2">
        <w:r>
          <w:rPr>
            <w:rStyle w:val="InternetLink"/>
            <w:rFonts w:cs="HebarU" w:ascii="HebarU" w:hAnsi="HebarU"/>
            <w:lang w:val="bg-BG"/>
          </w:rPr>
          <w:t>Договора между Република България и Чешката република за насърчаване и взаимна защита на инвестициите</w:t>
        </w:r>
      </w:hyperlink>
      <w:r>
        <w:rPr>
          <w:rFonts w:cs="HebarU" w:ascii="HebarU" w:hAnsi="HebarU"/>
          <w:lang w:val="bg-BG"/>
        </w:rPr>
        <w:t>, подписан на 17 март 1999 г. в София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лага на Народното събрание на основание чл. 85, ал. 1, т. 5, 7 и 8 от Конституцията на Република България да ратифицира със закон договора по т. 1.</w:t>
      </w:r>
    </w:p>
    <w:p>
      <w:pPr>
        <w:pStyle w:val="Normal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0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70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70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0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709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Златина Николова/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А К О Н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ратифициране на Договора между Република България и Чешката република за насърчаване и взаимна защита на инвестициите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Ратифицира Договора между Република България и Чешката република за насърчаване и взаимна защита на инвестициите, подписан на 17 март 1999 г. в София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HebarU" w:ascii="HebarU" w:hAnsi="HebarU"/>
          <w:lang w:val="bg-BG"/>
        </w:rPr>
        <w:t>Законът е приет от ХХХVІ</w:t>
      </w:r>
      <w:r>
        <w:rPr>
          <w:rFonts w:cs="HebarU" w:ascii="HebarU" w:hAnsi="HebarU"/>
        </w:rPr>
        <w:t>III</w:t>
      </w:r>
      <w:r>
        <w:rPr>
          <w:rFonts w:cs="HebarU" w:ascii="HebarU" w:hAnsi="HebarU"/>
          <w:lang w:val="bg-BG"/>
        </w:rPr>
        <w:t xml:space="preserve"> Народно събрание на …………………… 199</w:t>
      </w:r>
      <w:r>
        <w:rPr>
          <w:rFonts w:cs="HebarU" w:ascii="HebarU" w:hAnsi="HebarU"/>
        </w:rPr>
        <w:t>9</w:t>
      </w:r>
      <w:r>
        <w:rPr>
          <w:rFonts w:cs="HebarU" w:ascii="HebarU" w:hAnsi="HebarU"/>
          <w:lang w:val="bg-BG"/>
        </w:rPr>
        <w:t xml:space="preserve"> г. и е подпечатан с официалния печат на Народното събрание.</w:t>
      </w:r>
    </w:p>
    <w:p>
      <w:pPr>
        <w:pStyle w:val="Normal"/>
        <w:spacing w:lineRule="auto" w:line="360"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ПРЕДСЕДАТЕЛ НА 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  <w:tab/>
        <w:tab/>
        <w:tab/>
        <w:tab/>
        <w:tab/>
        <w:t>(Йордан Соколов)</w:t>
      </w:r>
    </w:p>
    <w:p>
      <w:pPr>
        <w:pStyle w:val="Normal"/>
        <w:spacing w:lineRule="auto" w:line="360"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418" w:gutter="0" w:header="1134" w:top="1190" w:footer="708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 w:before="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О Т И В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проекта на Закон за ратифициране на Договора между Република България и Чешката република за насърчаване и взаимна защита на инвестициите</w:t>
      </w:r>
    </w:p>
    <w:p>
      <w:pPr>
        <w:pStyle w:val="Normal"/>
        <w:spacing w:lineRule="auto" w:line="360"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17 март 1999 г. в София бе подписан Договор между Република България и Чешката република за насърчаване и взаимна защита на инвестициите като резултат от стремежа на двете страни да създадат възможно най-благоприятни условия за интензивни стопански връзки на реципрочна основа. Договорът е в аналогия с договорната ни практика в инвестиционната област и същевременно представлява важен елемент от политическия курс към активизиране и укрепване на търговско-икономическите отношения между двете страни. Той урежда цялостно отношенията във връзка с инвестиционната дейност на територията на двете страни на основата на равнопоставеност и добра воля и има съществено значение за стимулирането на притока на инвестиции в Република България и за защитата на българските инвестиции на територията на Чешката република.</w:t>
      </w:r>
    </w:p>
    <w:p>
      <w:pPr>
        <w:pStyle w:val="Normal"/>
        <w:spacing w:lineRule="auto" w:line="360"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5, ал. 1, т. 5, 7 и 8 от Конституцията на Република България договорът подлежи на ратифициране със закон от Народното събрание. Влизането му в сила е необходимо условие за гарантиране интересите на бъдещите български и чешки инвеститори на територията на двете страни и предпоставка за активизирането на деловите контакти и засилването на доверието в сферата на инвестициите.</w:t>
      </w:r>
    </w:p>
    <w:p>
      <w:pPr>
        <w:pStyle w:val="Normal"/>
        <w:spacing w:lineRule="auto" w:line="360"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97" w:right="1418" w:gutter="0" w:header="1134" w:top="1190" w:footer="708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b/>
        </w:rPr>
        <w:tab/>
        <w:tab/>
        <w:tab/>
        <w:tab/>
        <w:tab/>
        <w:tab/>
        <w:tab/>
        <w:t>(Иван Костов)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418" w:gutter="0" w:header="1134" w:top="1190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45" w:leader="none"/>
        <w:tab w:val="right" w:pos="869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99rh363p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2T13:12:00Z</dcterms:created>
  <dc:creator>LEGAL DEPARTMENT</dc:creator>
  <dc:description/>
  <cp:keywords/>
  <dc:language>en-US</dc:language>
  <cp:lastModifiedBy>dbman</cp:lastModifiedBy>
  <cp:lastPrinted>1999-05-27T15:13:00Z</cp:lastPrinted>
  <dcterms:modified xsi:type="dcterms:W3CDTF">2006-06-12T12:28:00Z</dcterms:modified>
  <cp:revision>5</cp:revision>
  <dc:subject/>
  <dc:title>Р Е П У Б Л И К А   Б Ъ Л Г А Р И Я</dc:title>
</cp:coreProperties>
</file>