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председател на българската част на Посто-янната комисия "България-Бавария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председател на българската част на Постоянната комисия "България-Бавария" Иво Любенов Петров - началник на управление "Европейска интеграция" на Министерството на външните работ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тически път бавар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0:26:00Z</dcterms:created>
  <dc:creator>Legal Dep.</dc:creator>
  <dc:description>generated by an Adobe application</dc:description>
  <dc:language>en-US</dc:language>
  <cp:lastModifiedBy>composer</cp:lastModifiedBy>
  <dcterms:modified xsi:type="dcterms:W3CDTF">2003-06-13T06:52:00Z</dcterms:modified>
  <cp:revision>4</cp:revision>
  <dc:subject/>
  <dc:title/>
</cp:coreProperties>
</file>