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6</w:t>
      </w:r>
      <w:r>
        <w:rPr>
          <w:rFonts w:cs="HebarU" w:ascii="HebarU" w:hAnsi="HebarU"/>
          <w:color w:val="000000"/>
          <w:sz w:val="24"/>
          <w:lang w:val="en-US"/>
        </w:rPr>
        <w:t>8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Конвенцията между правителството на Република България и Съюзното правителство на Съюзна република Югославия за сътрудничество в областта на карантината и защитата на растения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твърждава Конвенцията между правителството на Република България и Съюзното правителство на Съюзна република Югославия за сътрудничество в областта на карантината и защитата на растенията,  подписана на 14 декември 1998 г. в Соф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Министерството на външните работи да уведоми по дипло-матически път югославската страна за решени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Министърът на земеделието, горите и аграрната реформа да обнародва конвенцията по т. 1 в "Държавен вестник" в 15-дневен срок от датата на влизането й в сил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0:47:00Z</dcterms:created>
  <dc:creator>Legal Dep.</dc:creator>
  <dc:description>generated by an Adobe application</dc:description>
  <dc:language>en-US</dc:language>
  <cp:lastModifiedBy>composer</cp:lastModifiedBy>
  <dcterms:modified xsi:type="dcterms:W3CDTF">2003-06-13T06:53:00Z</dcterms:modified>
  <cp:revision>4</cp:revision>
  <dc:subject/>
  <dc:title/>
</cp:coreProperties>
</file>