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6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1 май 1999 година</w:t>
      </w:r>
    </w:p>
    <w:p>
      <w:pPr>
        <w:pStyle w:val="Normal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оменяне на предназначението и изключване на гори и земи от държавния горски фон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, ал. 2 от Закона за горите, чл. 15, ал. 1, т. 2 и   чл. 19, ал. 7 от Правилника за прилагане на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оменя предназначението на 169,1 дка гори и земи за разработване на кариера, трошачно-сортировъчна инсталация и изграждане на пътна връзка между тях за добив на варовик в местността “Чала” в землището на с. Кралево, община Стамболово, и ги изключва от държавния горски фонд на Държавното лесничейство - Хасково. Засягат се залесени и незалесени горски площи, част от отдели и подотдели: 402а, б, в, г, д, 2;      403в, 1 съгласно приложените списък и ск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ключените от държавния горски   фонд   площи да   се   заемат от “Национална електрическа компания” ЕАД - ГИП, бл. 8 на                              ТЕЦ “Марица-изток -2” - с. Ковачево, Хасковска област, след като бъдат изплатени дължимите такси по чл. 1, т. 2, 5, 7 и 8 от Тарифата за таксите за изключени или предоставени за ползване площи от държавния горски фонд, одобрена с Постановление 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266 на Министерския съвет от 1998 г. (ДВ, бр. 146 от 1998 г.), в размер   540 350 000 лв. (петстотин и четиридесет милиона триста и петдесет хиляди лева) във фонд “Българска гора” съгласно приложения списък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КСАЦИОННО ОПИСАНИЕ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/>
      </w:pPr>
      <w:r>
        <w:rPr>
          <w:rFonts w:cs="HebarU" w:ascii="HebarU" w:hAnsi="HebarU"/>
          <w:sz w:val="20"/>
          <w:lang w:val="bg-BG"/>
        </w:rPr>
        <w:t>на площите в района на ГС “Хасково”, предложени за</w:t>
      </w:r>
      <w:r>
        <w:rPr>
          <w:rFonts w:cs="HebarU" w:ascii="HebarU" w:hAnsi="HebarU"/>
          <w:b/>
          <w:sz w:val="20"/>
          <w:lang w:val="bg-BG"/>
        </w:rPr>
        <w:t xml:space="preserve"> изключване</w:t>
      </w:r>
      <w:r>
        <w:rPr>
          <w:rFonts w:cs="HebarU" w:ascii="HebarU" w:hAnsi="HebarU"/>
          <w:sz w:val="20"/>
          <w:lang w:val="bg-BG"/>
        </w:rPr>
        <w:t xml:space="preserve"> за 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нуждите на НЕК - ГИП, бл. 8, ТЕЦ “МАРИЦА-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ИЗТОК”2 ЗА КАРИЕРА “ЧАЛА” в землището на с. Кралево, 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щ. Стамболово, обл. Хасковска, съгласно чл. 14 от ЗГ</w:t>
      </w:r>
    </w:p>
    <w:p>
      <w:pPr>
        <w:pStyle w:val="Normal"/>
        <w:tabs>
          <w:tab w:val="clear" w:pos="720"/>
          <w:tab w:val="left" w:pos="8222" w:leader="none"/>
        </w:tabs>
        <w:ind w:right="1842" w:hanging="0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right="1842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1276"/>
        <w:gridCol w:w="850"/>
        <w:gridCol w:w="89"/>
        <w:gridCol w:w="762"/>
        <w:gridCol w:w="659"/>
        <w:gridCol w:w="49"/>
        <w:gridCol w:w="851"/>
        <w:gridCol w:w="103"/>
        <w:gridCol w:w="1375"/>
        <w:gridCol w:w="223"/>
        <w:gridCol w:w="992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ксационна характеристика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ъгласно  чл. 14   от ЗГ и ПМС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266/03.12.1998 г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т-дел и под-от-де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ид на подот-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24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ст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24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-рас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24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ни-те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24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ъл-н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24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д на горите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мер на вноскит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16"/>
                <w:lang w:val="bg-BG"/>
              </w:rPr>
              <w:t>За</w:t>
            </w:r>
            <w:r>
              <w:rPr>
                <w:rFonts w:cs="HebarU" w:ascii="HebarU" w:hAnsi="HebarU"/>
                <w:sz w:val="16"/>
                <w:lang w:val="en-US"/>
              </w:rPr>
              <w:t>-</w:t>
            </w:r>
            <w:r>
              <w:rPr>
                <w:rFonts w:cs="HebarU" w:ascii="HebarU" w:hAnsi="HebarU"/>
                <w:sz w:val="16"/>
                <w:lang w:val="bg-BG"/>
              </w:rPr>
              <w:t>бе-лежк</w:t>
            </w:r>
            <w:r>
              <w:rPr>
                <w:rFonts w:cs="HebarU" w:ascii="HebarU" w:hAnsi="HebarU"/>
                <w:sz w:val="20"/>
                <w:lang w:val="bg-BG"/>
              </w:rPr>
              <w:t>а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1 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к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І. Площад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3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ля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сопр. пло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 425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rFonts w:cs="HebarU" w:ascii="HebarU" w:hAnsi="HebarU"/>
                <w:sz w:val="18"/>
              </w:rPr>
              <w:t>403-</w:t>
            </w:r>
            <w:r>
              <w:rPr>
                <w:rFonts w:cs="HebarU" w:ascii="HebarU" w:hAnsi="HebarU"/>
                <w:sz w:val="18"/>
                <w:lang w:val="bg-BG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д. на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дб1клб мжд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 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 5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2-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д. на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дб4кл3 мжд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 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9 5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2-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д. на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цр5кдб4 кл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 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 5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2-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д. на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цр3кдб3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гббмж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 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 5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2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ля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eastAsia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сопр. пло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 425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2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д. на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цр4кдб3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л.2мж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 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 5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2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д.на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цр4бл.2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жд1кл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 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 0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ІІ. Пътищ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3-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д.на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дб1кл1 мжд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 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 0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2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д.на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цр4бл.2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жд2 кл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 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 0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2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д.на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цр4кдб3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л2мж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 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 0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Вси</w:t>
            </w:r>
            <w:r>
              <w:rPr>
                <w:rFonts w:cs="HebarU" w:ascii="HebarU" w:hAnsi="HebarU"/>
                <w:b/>
                <w:sz w:val="18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чк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169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540 35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firstLine="6379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ловом: петстотин и четиридесет милиона триста и петдесет хиляди/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1:18:00Z</dcterms:created>
  <dc:creator>Бойка Владова</dc:creator>
  <dc:description/>
  <dc:language>en-US</dc:language>
  <cp:lastModifiedBy>composer</cp:lastModifiedBy>
  <cp:lastPrinted>1999-06-03T14:13:00Z</cp:lastPrinted>
  <dcterms:modified xsi:type="dcterms:W3CDTF">2003-06-13T06:54:00Z</dcterms:modified>
  <cp:revision>4</cp:revision>
  <dc:subject/>
  <dc:title>Р Е П У Б Л И К А   Б Ъ Л Г А Р И Я</dc:title>
</cp:coreProperties>
</file>