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Националния компенсационен жилищен фонд при Министерския съвет за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компенсационен жилищен фонд при Министерския съвет за 1999 г. съгласно приложението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0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А И РАЗХОДНА ЧАС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ционалния компенсационен жилищен фонд при Министерския съвет за 1999 г.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ил. лв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368"/>
        <w:gridCol w:w="1418"/>
        <w:gridCol w:w="14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 и под-пара-графи по ЕБ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8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9 г.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 xml:space="preserve">I. </w:t>
            </w:r>
            <w:r>
              <w:rPr>
                <w:rFonts w:cs="HebarU" w:ascii="HebarU" w:hAnsi="HebarU"/>
                <w:b/>
                <w:lang w:val="bg-BG"/>
              </w:rPr>
              <w:t>ПРИХОДИ - ОБЩО: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3 114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5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 - чл. 6, ал. 1 от Закона за уреждане на жилищните въпроси на граждани с многогодишни жилищноспестовни влогове (ЗУЖВГМЖС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 5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 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 xml:space="preserve">II. </w:t>
            </w:r>
            <w:r>
              <w:rPr>
                <w:rFonts w:cs="HebarU" w:ascii="HebarU" w:hAnsi="HebarU"/>
                <w:b/>
                <w:lang w:val="bg-BG"/>
              </w:rPr>
              <w:t>РАЗХОДИ - ОБЩО: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86 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06 44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584 2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0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0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9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9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6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1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 по ЗЗ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94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8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2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4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К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ни разхо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в другите параграфи и подпараграф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2 15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3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езщетения и помощи по други норма-тивни актове (финансово компенсиране на жилищноспестовни влогове чрез левова индексация на определените към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кември 1990 г. спестовни числа - чл. 7, ал. 1 от ЗУЖВГМЖС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 423 3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365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нематериални актив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III.</w:t>
            </w:r>
            <w:r>
              <w:rPr>
                <w:rFonts w:cs="HebarU" w:ascii="HebarU" w:hAnsi="HebarU"/>
                <w:b/>
                <w:lang w:val="bg-BG"/>
              </w:rPr>
              <w:t xml:space="preserve"> ТРАНСФЕРИ (СУБСИДИИ) ОТ ЦЕНТРАЛНИЯ БЮДЖЕТ НА МИНИСТЕРСТВА И ДРУГИ ВЕДОМСТВ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 на сто от приходите на държавния бюджет (чл. 6, ал. 1, т. 4 от ЗУЖВГМЖС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9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97 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290 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 xml:space="preserve">VI. </w:t>
            </w:r>
            <w:r>
              <w:rPr>
                <w:rFonts w:cs="HebarU" w:ascii="HebarU" w:hAnsi="HebarU"/>
                <w:b/>
                <w:lang w:val="bg-BG"/>
              </w:rPr>
              <w:t>ДЕФИЦИТ (-) ИЗЛИШЪК (+)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 779 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963 673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-2 644 1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VII</w:t>
            </w:r>
            <w:r>
              <w:rPr>
                <w:rFonts w:cs="HebarU" w:ascii="HebarU" w:hAnsi="HebarU"/>
                <w:b/>
                <w:lang w:val="bg-BG"/>
              </w:rPr>
              <w:t>. ФИНАНСИРАН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 779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 644 1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 864 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 218 44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3 182 1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4 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 182 1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38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 НАТУРАЛНИ ПОКАЗАТ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ч.: - средна годишна работна заплата на </w:t>
            </w:r>
          </w:p>
          <w:p>
            <w:pPr>
              <w:pStyle w:val="Normal"/>
              <w:ind w:left="74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лице без изпълнителния директо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средна годишна работна заплата на </w:t>
            </w:r>
          </w:p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лице (изпълнителен директо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7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 леки автомоби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28:00Z</dcterms:created>
  <dc:creator>Бойка Владова</dc:creator>
  <dc:description/>
  <dc:language>en-US</dc:language>
  <cp:lastModifiedBy>composer</cp:lastModifiedBy>
  <cp:lastPrinted>1999-05-28T15:33:00Z</cp:lastPrinted>
  <dcterms:modified xsi:type="dcterms:W3CDTF">2003-06-13T06:55:00Z</dcterms:modified>
  <cp:revision>4</cp:revision>
  <dc:subject/>
  <dc:title>Р Е П У Б Л И К А   Б Ъ Л Г А Р И Я</dc:title>
</cp:coreProperties>
</file>