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37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31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тпускане на лични пенсии по чл. 45в от Закона за пен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45в, ал. 1, буква "а" от Закона за пен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Отпуска,  считано  от  1  юни  1999 г., лични пенсии в размер 34 650 лв. месечно на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АВА МУСТАФА БОЛУТ, ЕГН 3806010016, от с. Черешово, област Благоевград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ДИМКА ВАСИЛЕВА ХРИСТОВА, ЕГН 3802028819, от Върбица, област Шумен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ЕЛЕНКА ИВАНОВА ЗЛАТКОВА, ЕГН 3708023976, от с. Бъркач, област Плевен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 ЗЕЛИХА РЕДЖЕПОВА ТАБАКОВА, ЕГН 3709273671, от с. Вра-ненци, област Пазарджик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 ЗЛАТА ЙОРДАНОВА ИЛИЕВА, ЕГН 3102100991, от с. Шкор-пиловци, област Варн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ИВАНКА ГЕОРГИЕВА ПЕТРОВА, ЕГН 3802204878, от с. Кара-джово, област Пловдив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 ЛИЛЯНА АСПАРУХОВА АСПАРУХОВА, ЕГН 3409113991, от       с. Крушовица, област Плевен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 ЛИЛЯНА ЗАПРИНОВА АНГЕЛОВА, ЕГН 3701223530, от с. Ивай-ло, област Пазарджик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 МИРКА ЯНКОВА ЖИВКОВА, ЕГН 3806208850, от с. Върбица, област Шумен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 ПЕНКА НИКОЛОВА АНДОНОВА, ЕГН 3209101170, от Варн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1. РОЗА ПЕТРОВА СЛАВОВА, ЕГН 3506228250, от с. Вардун, област Търговище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2. САФИЕ ХАСАН САЛИМ, ЕГН 3708130932, от с. Руен, област Бургас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3. СЛАВКА ИВАНОВА ИЛИЕВА, ЕГН 3803263094, от Луковит, област Ловеч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4. СОФКА АНГЕЛОВА ЗАФИРОВА, ЕГН 3002094452, от Кричим, област Пловдив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5. ФАТИМА АЛИ ОРЦЕВА, ЕГН 3603100010, от с. Нова Бяла река, област Шумен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6. ЦЕЦА АЛЕКОВА ПАНОВА, ЕГН 3408073277, от Вълчедръм, област Монтан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По отношение на пенсиите, отпуснати с това решение, се прилагат съответните разпоредби на Закона за пенсиите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Изпълнението на решението се възлага на Националния осигу-рителен институт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</w:rPr>
      </w:pPr>
      <w:r>
        <w:rPr>
          <w:rFonts w:cs="HebarU" w:ascii="HebarU" w:hAnsi="HebarU"/>
          <w:b w:val="false"/>
        </w:rPr>
        <w:tab/>
        <w:tab/>
        <w:tab/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09:43:00Z</dcterms:created>
  <dc:creator>Legal Dep.</dc:creator>
  <dc:description>generated by an Adobe application</dc:description>
  <dc:language>en-US</dc:language>
  <cp:lastModifiedBy>composer</cp:lastModifiedBy>
  <dcterms:modified xsi:type="dcterms:W3CDTF">2003-06-13T06:55:00Z</dcterms:modified>
  <cp:revision>4</cp:revision>
  <dc:subject/>
  <dc:title/>
</cp:coreProperties>
</file>