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даване на разре-шение за участие на български пехотен взвод щабни офицери и инструктори в многонационалното сухопътно учение на територията на Република Гърция "Прометей,99", както и за транзитното преминаване на войсково подразделение на Румъния за участие в това уче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2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на български пехотен взвод в състав 30 военнослужещи с щатното си въоръжение и на 10 щабни офицери и инструктори без въоръжение да участват в многонационалното сухопътно учение в духа на инициативата "Парт-ньорство за мир" - "Прометей,99", което ще се проведе от 12 до 22 юни 1999 г. на територията на Република Гърция.</w:t>
      </w:r>
    </w:p>
    <w:p>
      <w:pPr>
        <w:pStyle w:val="BodyText2"/>
        <w:tabs>
          <w:tab w:val="clear" w:pos="3119"/>
        </w:tabs>
        <w:spacing w:lineRule="atLeast" w:line="2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2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ото преминаване на 10 и 11 юни 1999 г. на отиване и на 22 и 23 юни 1999 г. на връщане през територията на страната на пехотен взвод от румънските въоръжени сили в състав 28 военнослужещи с щатното си въоръжение във връзка с участието им в многонационалното сухопътно учение "Прометей,99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6:39:00Z</dcterms:created>
  <dc:creator>Legal Dep.</dc:creator>
  <dc:description>generated by an Adobe application</dc:description>
  <dc:language>en-US</dc:language>
  <cp:lastModifiedBy>composer</cp:lastModifiedBy>
  <dcterms:modified xsi:type="dcterms:W3CDTF">2003-06-13T06:56:00Z</dcterms:modified>
  <cp:revision>4</cp:revision>
  <dc:subject/>
  <dc:title/>
</cp:coreProperties>
</file>