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374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2 юн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440" w:hanging="1020"/>
        <w:jc w:val="both"/>
        <w:rPr/>
      </w:pPr>
      <w:r>
        <w:rPr>
          <w:rFonts w:cs="HebarU" w:ascii="HebarU" w:hAnsi="HebarU"/>
          <w:color w:val="000000"/>
          <w:sz w:val="24"/>
        </w:rPr>
        <w:tab/>
        <w:t>ЗА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</w:rPr>
        <w:t xml:space="preserve"> определяне на районите за целенасочено въздействие и </w:t>
      </w:r>
      <w:r>
        <w:rPr>
          <w:rFonts w:cs="HebarU" w:ascii="HebarU" w:hAnsi="HebarU"/>
          <w:color w:val="000000"/>
          <w:sz w:val="24"/>
          <w:lang w:val="bg-BG"/>
        </w:rPr>
        <w:t xml:space="preserve">   </w:t>
      </w:r>
      <w:r>
        <w:rPr>
          <w:rFonts w:cs="HebarU" w:ascii="HebarU" w:hAnsi="HebarU"/>
          <w:color w:val="000000"/>
          <w:sz w:val="24"/>
        </w:rPr>
        <w:t>териториалния им обхва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 xml:space="preserve">На основание чл. 4, т. 1 във връзка с </w:t>
      </w:r>
      <w:r>
        <w:rPr>
          <w:rFonts w:cs="HebarU" w:ascii="HebarU" w:hAnsi="HebarU"/>
          <w:color w:val="000000"/>
          <w:sz w:val="24"/>
        </w:rPr>
        <w:t>§</w:t>
      </w:r>
      <w:r>
        <w:rPr>
          <w:rFonts w:cs="HebarU" w:ascii="HebarU" w:hAnsi="HebarU"/>
          <w:b w:val="false"/>
          <w:color w:val="000000"/>
          <w:sz w:val="24"/>
        </w:rPr>
        <w:t xml:space="preserve"> 2, т. 1 от Заключителните разпоредби на Закона за регионалното развити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Определя районите за целенасочено въздействие и териториалния им обхват, както следва: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</w:rPr>
        <w:t>I. Райони за растеж, съставени от общини: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 София /област София/, Божурище, Елин Пелин, Костинброд     /Софийска област/;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2. Пловдив, Асеновград, Марица, Родопи, Кричим, Стамболийски, Перущица /област Пловдив/;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3. Варна, Белослав, Девня /област Варна/;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4. Бургас, Камено /област Бургас/;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 Русе, Иваново /област Русе/;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6. Стара Загора, Казанлък, Мъглиж /област Стара Загора/;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7. Плевен, Долна Митрополия, Долни Дъбник /област Плевен/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</w:rPr>
        <w:t>II. Райони за развитие, съставени от общини: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 Благоевград /област Благоевград/;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2. Враца /област Враца/;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3. Велико Търново /област Велико Търново/;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4. Добрич, Добрич селска /област Добрич/;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 Хасково /област Хасково/;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6. Шумен /област Шумен/;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7. Ямбол, Тунджа /област Ямбол/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</w:rPr>
        <w:t>III. Райони за трансгранично сътрудничество и развитие, съставени от общини: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 Видин, Ново село, Брегово, Димово /област Видин/;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2. Белоградчик,  Кула,  Бойница,  Грамада,  Макреш /област Видин/;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3. Драгоман, Годеч, Сливница /област София/;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4. Трън, Брезник /област Перник/;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 Кюстендил, Трекляно, Невестино /област Кюстендил/;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6. Благоевград, Симитли /област Благоевград/ и Кочериново /област Кюстендил/;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7. Кресна, Петрич, Сандански, Струмяни /област Благоевград/;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 Гоце Делчев, Гърмен, Сатовча, Хаджидимово /област Благоевград/;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9. Смолян, Рудозем, Мадан, Златоград /област Смолян/;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0. Кирково, Момчилград, Крумовград /област Кърджали/;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1. Свиленград, Любимец, Харманли, Маджарово, Ивайловград    /област Хасково/;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2. Тополовград /област Хасково/, Елхово и Болярово /област Ямбол/;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3. Малко Търново, Царево /област Бургас/;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4. Шабла, Генерал Тошево, Каварна /област Добрич/;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5. Силистра, Кайнарджа, Алфатар, Дулово, Ситово, Главиница    /област Силистра/;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6. Русе, Сливо поле, Иваново, Борово, Две могили /област Русе/ и Тутракан /област Силистра/;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7. Свищов,  Полски Тръмбеш, Павликени /област Велико Търно-во/;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8. Белене, Никопол, Гулянци /област Плевен/;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9. Долна Митрополия /област Плевен/;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20. Оряхово, Козлодуй, Мизия, Хайредин /област Враца/;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21. Лом, Брусарци, Медковец, Вълчедръм, Якимово /област Мон-тана/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</w:rPr>
        <w:t>IV. Райони със специфични проблеми и приоритети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</w:rPr>
        <w:t>А. Райони в индустриален упадък, съставени от общини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 Мадан, Рудозем, Златоград, Неделино /област Смолян/;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2. Червен бряг /област Плевен/, Луковит /област Ловеч/, Роман и Мездра /област Враца/;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3. Панагюрище, Лесичево, Септември /област Пазарджик/ и Ихти-ман /област София/;</w:t>
      </w:r>
    </w:p>
    <w:p>
      <w:pPr>
        <w:pStyle w:val="BodyText2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4. Перник, Радомир /област Перник/ и Бобовдол /област Кюстендил/;</w:t>
      </w:r>
    </w:p>
    <w:p>
      <w:pPr>
        <w:pStyle w:val="BodyText2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 Чипровци /област Монтана/ и Чупрене /област Видин/;</w:t>
      </w:r>
    </w:p>
    <w:p>
      <w:pPr>
        <w:pStyle w:val="BodyText2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6. Твърдица /област Сливен/;</w:t>
      </w:r>
    </w:p>
    <w:p>
      <w:pPr>
        <w:pStyle w:val="BodyText2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7. Симитли /област Благоевград/;</w:t>
      </w:r>
    </w:p>
    <w:p>
      <w:pPr>
        <w:pStyle w:val="BodyText2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 Доспат /област Смолян/.</w:t>
      </w:r>
    </w:p>
    <w:p>
      <w:pPr>
        <w:pStyle w:val="BodyText2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BodyText2"/>
        <w:tabs>
          <w:tab w:val="clear" w:pos="3119"/>
        </w:tabs>
        <w:spacing w:lineRule="atLeast" w:line="200"/>
        <w:ind w:firstLine="850"/>
        <w:rPr>
          <w:rFonts w:ascii="HebarU" w:hAnsi="HebarU" w:cs="HebarU"/>
        </w:rPr>
      </w:pPr>
      <w:r>
        <w:rPr>
          <w:rFonts w:cs="HebarU" w:ascii="HebarU" w:hAnsi="HebarU"/>
        </w:rPr>
        <w:t>Б. Изостанали селски райони, съставени от общини:</w:t>
      </w:r>
    </w:p>
    <w:p>
      <w:pPr>
        <w:pStyle w:val="BodyText2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BodyText2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 Стралджа /област Ямбол/;</w:t>
      </w:r>
    </w:p>
    <w:p>
      <w:pPr>
        <w:pStyle w:val="BodyText2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2. Котел /област Сливен/;</w:t>
      </w:r>
    </w:p>
    <w:p>
      <w:pPr>
        <w:pStyle w:val="BodyText2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3. Долни чифлик, Дългопол /област Варна/;</w:t>
      </w:r>
    </w:p>
    <w:p>
      <w:pPr>
        <w:pStyle w:val="BodyText2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4. Суворово /област Варна/;</w:t>
      </w:r>
    </w:p>
    <w:p>
      <w:pPr>
        <w:pStyle w:val="BodyText2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 Върбица, Смядово /област Шумен/;</w:t>
      </w:r>
    </w:p>
    <w:p>
      <w:pPr>
        <w:pStyle w:val="BodyText2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6. Антоново, Омуртаг /област Търговище/;</w:t>
      </w:r>
    </w:p>
    <w:p>
      <w:pPr>
        <w:pStyle w:val="BodyText2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7. Тервел /област Добрич/, Алфатар и Кайнарджа /област Си-листра/;</w:t>
      </w:r>
    </w:p>
    <w:p>
      <w:pPr>
        <w:pStyle w:val="BodyText2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 Каолиново, Венец, Никола Козлево, Хитрино /област Шумен/;</w:t>
      </w:r>
    </w:p>
    <w:p>
      <w:pPr>
        <w:pStyle w:val="BodyText2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9. Тутракан, Главиница, Ситово /област Силистра/, Завет, Кубрат /област Разград/ и Сливо поле /област Русе/;</w:t>
      </w:r>
    </w:p>
    <w:p>
      <w:pPr>
        <w:pStyle w:val="BodyText2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0. Лозница, Самуил /област Разград/;</w:t>
      </w:r>
    </w:p>
    <w:p>
      <w:pPr>
        <w:pStyle w:val="BodyText2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1. Две могили, Борово, Ценово /област Русе/, Опака /област Търговище/ и Цар Калоян /област Разград/;</w:t>
      </w:r>
    </w:p>
    <w:p>
      <w:pPr>
        <w:pStyle w:val="BodyText2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2. Златарица, Стражица /област Велико Търново/;</w:t>
      </w:r>
    </w:p>
    <w:p>
      <w:pPr>
        <w:pStyle w:val="BodyText2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3. Гулянци /област Плевен/;</w:t>
      </w:r>
    </w:p>
    <w:p>
      <w:pPr>
        <w:pStyle w:val="BodyText2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4. Угърчин /област Ловеч/;</w:t>
      </w:r>
    </w:p>
    <w:p>
      <w:pPr>
        <w:pStyle w:val="BodyText2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5. Кнежа, Оряхово /област Враца/ и Искър /област Плевен/;</w:t>
      </w:r>
    </w:p>
    <w:p>
      <w:pPr>
        <w:pStyle w:val="BodyText2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6. Бяла Слатина, Мизия, Хайредин, Борован, Криводол /област Враца/;</w:t>
      </w:r>
    </w:p>
    <w:p>
      <w:pPr>
        <w:pStyle w:val="BodyText2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7. Лом, Бойчиновци, Брусарци, Вълчедръм, Медковец, Якимово  /област Монтана/;</w:t>
      </w:r>
    </w:p>
    <w:p>
      <w:pPr>
        <w:pStyle w:val="BodyText2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8. Вършец /област Монтана/;</w:t>
      </w:r>
    </w:p>
    <w:p>
      <w:pPr>
        <w:pStyle w:val="BodyText2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9. Белоградчик, Бойница, Брегово, Грамада, Димово, Кула, Ново село, Ружинци /област Видин/;</w:t>
      </w:r>
    </w:p>
    <w:p>
      <w:pPr>
        <w:pStyle w:val="BodyText2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20. Трън /област Перник/ и Трекляно /област Кюстендил/;</w:t>
      </w:r>
    </w:p>
    <w:p>
      <w:pPr>
        <w:pStyle w:val="BodyText2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21. Невестино /област Кюстендил/;</w:t>
      </w:r>
    </w:p>
    <w:p>
      <w:pPr>
        <w:pStyle w:val="BodyText2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22. Струмяни /област Благоевград/;</w:t>
      </w:r>
    </w:p>
    <w:p>
      <w:pPr>
        <w:pStyle w:val="BodyText2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23. Белица, Якоруда /област Благоевград/;</w:t>
      </w:r>
    </w:p>
    <w:p>
      <w:pPr>
        <w:pStyle w:val="BodyText2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24. Гърмен /област Благоевград/;</w:t>
      </w:r>
    </w:p>
    <w:p>
      <w:pPr>
        <w:pStyle w:val="BodyText2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25. Девин, Борино /област Смолян/;</w:t>
      </w:r>
    </w:p>
    <w:p>
      <w:pPr>
        <w:pStyle w:val="BodyText2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26. Велинград, Ракитово /област Пазарджик/;</w:t>
      </w:r>
    </w:p>
    <w:p>
      <w:pPr>
        <w:pStyle w:val="BodyText2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27. Стрелча /област Пазарджик/;</w:t>
      </w:r>
    </w:p>
    <w:p>
      <w:pPr>
        <w:pStyle w:val="BodyText2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28. Раковски, Садово /област Пловдив/ и Братя Даскалови /област Стара Загора/;</w:t>
      </w:r>
    </w:p>
    <w:p>
      <w:pPr>
        <w:pStyle w:val="BodyText2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29. Павел баня /област Стара Загора/;</w:t>
      </w:r>
    </w:p>
    <w:p>
      <w:pPr>
        <w:pStyle w:val="BodyText2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30. Минерални бани /област Хасково/;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31. Ардино /област Кърджали/;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32. Кирково /област Кърджали/;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33. Стамболово /област Хасково/;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34. Тополовград /област Хасково/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zen">
    <w:charset w:val="00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rFonts w:ascii="Lozen" w:hAnsi="Lozen" w:cs="Lozen"/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7T06:32:00Z</dcterms:created>
  <dc:creator>Legal Dep.</dc:creator>
  <dc:description>generated by an Adobe application</dc:description>
  <dc:language>en-US</dc:language>
  <cp:lastModifiedBy>composer</cp:lastModifiedBy>
  <dcterms:modified xsi:type="dcterms:W3CDTF">2003-06-13T06:56:00Z</dcterms:modified>
  <cp:revision>7</cp:revision>
  <dc:subject/>
  <dc:title/>
</cp:coreProperties>
</file>