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тписване на задължения на "Арма" ЕАД - Лозница, към държав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2а от Закона за уреждане на необслужваните кредити, договорени до 31 декември 199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>1. Отписва задължения на "Арма" ЕАД - Лозница, към държавата по Закона за уреждане на необслужваните кредити, договорени до 31 декември 1990 г., както следва: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/ главница в размер 1 199 871 /един милион сто деветдесет и девет хиляди осемстотин седемдесет и един/ щатски долара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/ неизплатените редовни лихви към 15 май 1999 г.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/ неизплатените наказателни лихви към 15 май 1999 г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тписването на задълженията по т. 1 се извършва след сключване на приватизационна сделка, при условие че след сделката са приватизирани над 50 на сто от акциите на дружеството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"Арма" ЕАД - Лозница, обслужва пълния размер на задълженията си по Закона за уреждане на необслужваните кредити, договорени до 31 декември 1990 г., до влизането в сила на приватизационния договор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Задълженията по остатъка от главницата в размер 400 000       /четиристотин хиляди/ щатски долара и непогасените задължения по Закона за уреждане на необслужваните кредити, договорени до                   31 декември 1990 г., възникнали за периода от 15 май 1999 г. до влизането в сила на приватизационния договор, се уреждат с договор по чл. 12, ал. 1 и 2 от Закона за уреждане на необслужваните кредити, договорени до 31 декември 1990 г., в срок до 30 дни от датата на сключване на привати-зационния договор и се погасяват за срок до 5 /пет/ години без ползване на гратисен период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Отписаните задължения към държавата се отчитат в "Арма" ЕАД - Лозница, като финансиране по реда на Национален счетоводен стандарт 20 - Отчитане на държавни дарения и оповестяване на държавна помощ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Агенцията за приватизация да извърши актуализация на приватизационната оценка на дружеството съобразно отписаните задъл-жения по установения ред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24:00Z</dcterms:created>
  <dc:creator>Legal Dep.</dc:creator>
  <dc:description>generated by an Adobe application</dc:description>
  <dc:language>en-US</dc:language>
  <cp:lastModifiedBy>composer</cp:lastModifiedBy>
  <dcterms:modified xsi:type="dcterms:W3CDTF">2003-06-13T06:57:00Z</dcterms:modified>
  <cp:revision>4</cp:revision>
  <dc:subject/>
  <dc:title/>
</cp:coreProperties>
</file>